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ind w:left="854" w:hanging="854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國中小候用校長評鑑分組表</w:t>
      </w:r>
    </w:p>
    <w:p>
      <w:pPr>
        <w:pStyle w:val="Normal"/>
        <w:spacing w:lineRule="atLeast" w:line="0" w:before="50" w:after="0"/>
        <w:ind w:left="854" w:hanging="854"/>
        <w:rPr/>
      </w:pPr>
      <w:r>
        <w:rPr/>
        <w:t>本次評鑑分成五組，各組評鑑委員、評鑑時間及訪評人員名單如下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星期一）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埔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俊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彥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源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從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民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文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銅蘭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忠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昌國小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4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淑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橋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時間另行通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俊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口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干仁賢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00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鮑明鈞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志宏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城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時間另行通知）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世杰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協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晴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壽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埔國小、佳民國小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處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源國小、太昌國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橋國小、中城國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口國小、宜昌國中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保良委員（召集人）、李宗憲委員等，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玉絮委員（召集人）等，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淑靜委員（召集人）等，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依仁委員（召集人）等，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毓敏委員（召集人）等，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經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校長辦學績效評鑑第二次委員會議審議通過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3:00Z</dcterms:created>
  <dc:creator>hlc</dc:creator>
  <dc:description/>
  <cp:keywords/>
  <dc:language>en-US</dc:language>
  <cp:lastModifiedBy>hlc</cp:lastModifiedBy>
  <dcterms:modified xsi:type="dcterms:W3CDTF">2013-05-27T11:45:00Z</dcterms:modified>
  <cp:revision>2</cp:revision>
  <dc:subject/>
  <dc:title>101學年度國中小候用校長評鑑分組表</dc:title>
</cp:coreProperties>
</file>