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花蓮縣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「教育部辦理中小學教師專業發展評鑑計畫」</w:t>
      </w:r>
      <w:r>
        <w:rPr>
          <w:rFonts w:ascii="標楷體" w:hAnsi="標楷體" w:cs="標楷體" w:eastAsia="標楷體"/>
          <w:sz w:val="32"/>
          <w:szCs w:val="32"/>
        </w:rPr>
        <w:t>第六次學校工作會議議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鳳林鎮北林國小二樓圖書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國小課程督學許壽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如簽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業務報告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縣第一次及第二次初階審查業務報告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行政審查報告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縣教師專業發展評鑑網站建置說明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貳、提案討論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縣教師專業發展評鑑網站資料呈現篩選的機制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校教專業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專計畫、社群計畫、續辦設備、委辦研習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工作及經費執行報告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散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8:00Z</dcterms:created>
  <dc:creator>none</dc:creator>
  <dc:description/>
  <cp:keywords/>
  <dc:language>en-US</dc:language>
  <cp:lastModifiedBy>none</cp:lastModifiedBy>
  <dcterms:modified xsi:type="dcterms:W3CDTF">2013-06-03T02:13:00Z</dcterms:modified>
  <cp:revision>2</cp:revision>
  <dc:subject/>
  <dc:title>花蓮縣101學年度「教育部辦理中小學教師專業發展評鑑計畫」第六次學校工作會議</dc:title>
</cp:coreProperties>
</file>