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辦理「教育部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補助充實國民中小學圖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藏書量經費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中、小經費執行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補助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冊（全校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以上）或每生平均未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冊（全校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以下）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資源匱乏公立國中、小優先，並由本縣成立選書委員會核定補助其他各校金額及冊數，以達成推展本縣閱讀教育，提升全國中小學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藏書量目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經費來源及補助冊數：</w:t>
      </w:r>
      <w:r>
        <w:rPr>
          <w:rFonts w:ascii="標楷體" w:hAnsi="標楷體" w:cs="標楷體" w:eastAsia="標楷體"/>
          <w:sz w:val="28"/>
          <w:szCs w:val="28"/>
        </w:rPr>
        <w:t>由教育部部分補助、本縣部分自籌辦理，各校核定補助金額及冊數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修正後圖書經費及冊數核定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案以採購圖書資料為限，說明如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讀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生閱讀用書為主，教師教學參考書籍為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書目限制：</w:t>
      </w:r>
      <w:r>
        <w:rPr>
          <w:rFonts w:ascii="標楷體" w:hAnsi="標楷體" w:cs="標楷體" w:eastAsia="標楷體"/>
          <w:sz w:val="28"/>
          <w:szCs w:val="28"/>
        </w:rPr>
        <w:t>僅限採購圖書、有聲書及電子書，禁止購買雜誌類、工具類及涉及暴力、色情等爭議性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各校閱讀教育課程中有共讀機制，應以「書箱」方式進行採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書目分類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圖畫書類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數理科學類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藝術人文類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文學語文類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漫畫類（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）綜合類，以增加圖書多樣化及完備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書目數量：</w:t>
      </w:r>
      <w:r>
        <w:rPr>
          <w:rFonts w:ascii="標楷體" w:hAnsi="標楷體" w:cs="標楷體" w:eastAsia="標楷體"/>
          <w:sz w:val="28"/>
          <w:szCs w:val="28"/>
        </w:rPr>
        <w:t>本案係為擴充各校圖書館（室）藏書量，填列採購書目清單數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少符合補助冊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目比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核定金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選自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建議書單（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行政院新聞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所推薦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中小學生優良課外讀物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扣除雜誌類、工具類部分）</w:t>
      </w:r>
      <w:r>
        <w:rPr>
          <w:rFonts w:ascii="標楷體" w:hAnsi="標楷體" w:cs="標楷體" w:eastAsia="標楷體"/>
          <w:sz w:val="28"/>
          <w:szCs w:val="28"/>
        </w:rPr>
        <w:t>及本縣選書委員會建議書單，餘請依需求書目檢核標準選書，圖書出版日期不限，惟建議選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出版圖書為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增列候補書目：</w:t>
      </w:r>
      <w:r>
        <w:rPr>
          <w:rFonts w:ascii="標楷體" w:hAnsi="標楷體" w:cs="標楷體" w:eastAsia="標楷體"/>
          <w:sz w:val="28"/>
          <w:szCs w:val="28"/>
        </w:rPr>
        <w:t>請排列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書目序號，並以核定金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填選候補書目，如遇缺書時（含候補</w:t>
      </w:r>
      <w:r>
        <w:rPr>
          <w:rFonts w:ascii="標楷體" w:hAnsi="標楷體" w:cs="標楷體" w:eastAsia="標楷體"/>
          <w:sz w:val="28"/>
          <w:szCs w:val="28"/>
        </w:rPr>
        <w:t>書目亦缺），授權承辦聯合採購學校逕行選書遞補不足書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機制：</w:t>
      </w:r>
      <w:r>
        <w:rPr>
          <w:rFonts w:ascii="標楷體" w:hAnsi="標楷體" w:cs="標楷體" w:eastAsia="標楷體"/>
          <w:sz w:val="28"/>
          <w:szCs w:val="28"/>
        </w:rPr>
        <w:t>請務必召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校內選書委員會」</w:t>
      </w:r>
      <w:r>
        <w:rPr>
          <w:rFonts w:ascii="標楷體" w:hAnsi="標楷體" w:cs="標楷體" w:eastAsia="標楷體"/>
          <w:sz w:val="28"/>
          <w:szCs w:val="28"/>
        </w:rPr>
        <w:t>，本權責檢核提列之採購需求書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提出相關圖書館利用教育與閱讀策略之教學課程，</w:t>
      </w:r>
      <w:r>
        <w:rPr>
          <w:rFonts w:ascii="標楷體" w:hAnsi="標楷體" w:cs="標楷體" w:eastAsia="標楷體"/>
          <w:sz w:val="28"/>
          <w:szCs w:val="28"/>
        </w:rPr>
        <w:t>會議記錄請各校主任及校長核章後留校備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案依政府採購法辦理聯合採購，請各校配合下列事項，俾利本府辦理採購及核銷作業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作業：</w:t>
      </w:r>
      <w:r>
        <w:rPr>
          <w:rFonts w:ascii="標楷體" w:hAnsi="標楷體" w:cs="標楷體" w:eastAsia="標楷體"/>
          <w:sz w:val="28"/>
          <w:szCs w:val="28"/>
        </w:rPr>
        <w:t>請各校依本注意事項及實際需求選書，並經校內選書委員會審查後，填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採購書目清單暨經費概算表」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前，先將「採購書目清單暨經費概算表」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至「各校服務書商之電子信箱」（傳送時請於主旨欄加註校名、說明欄內加註承辦人姓名及手機號碼，以便聯絡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前，將核章後「採購書目清單暨經費概算表」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學校留存（俾利書籍送達後核對依據）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請寄送至自強國中研究發展組徐組長收（</w:t>
      </w:r>
      <w:r>
        <w:rPr>
          <w:rFonts w:eastAsia="標楷體" w:cs="標楷體" w:ascii="標楷體" w:hAnsi="標楷體"/>
          <w:sz w:val="28"/>
          <w:szCs w:val="28"/>
        </w:rPr>
        <w:t>97051</w:t>
      </w:r>
      <w:r>
        <w:rPr>
          <w:rFonts w:ascii="標楷體" w:hAnsi="標楷體" w:cs="標楷體" w:eastAsia="標楷體"/>
          <w:sz w:val="28"/>
          <w:szCs w:val="28"/>
        </w:rPr>
        <w:t>花蓮市裕祥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教務處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驗收作業：</w:t>
      </w:r>
      <w:r>
        <w:rPr>
          <w:rFonts w:ascii="標楷體" w:hAnsi="標楷體" w:cs="標楷體" w:eastAsia="標楷體"/>
          <w:sz w:val="28"/>
          <w:szCs w:val="28"/>
        </w:rPr>
        <w:t>送達之圖書由各校負責驗收，請備齊以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驗收資料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含「驗收紀錄」、「財產增加號碼單」、「驗收證明照片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子檔：請於到貨後（最遲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），先將上述驗收資料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至自強國中（</w:t>
      </w:r>
      <w:r>
        <w:rPr>
          <w:rFonts w:eastAsia="標楷體" w:cs="標楷體" w:ascii="標楷體" w:hAnsi="標楷體"/>
          <w:sz w:val="28"/>
          <w:szCs w:val="28"/>
        </w:rPr>
        <w:t>zcjh006@yahoo.com.tw</w:t>
      </w:r>
      <w:r>
        <w:rPr>
          <w:rFonts w:ascii="標楷體" w:hAnsi="標楷體" w:cs="標楷體" w:eastAsia="標楷體"/>
          <w:sz w:val="28"/>
          <w:szCs w:val="28"/>
        </w:rPr>
        <w:t>）（傳送時請於主旨欄加註校名、說明欄內加註承辦人姓名及手機號碼，以便聯絡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紙本：核章後上述驗收資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學校留存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請於到貨後請於到貨後（最遲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），寄送至自強國中研究發展組徐組長收（</w:t>
      </w:r>
      <w:r>
        <w:rPr>
          <w:rFonts w:eastAsia="標楷體" w:cs="標楷體" w:ascii="標楷體" w:hAnsi="標楷體"/>
          <w:sz w:val="28"/>
          <w:szCs w:val="28"/>
        </w:rPr>
        <w:t>97051</w:t>
      </w:r>
      <w:r>
        <w:rPr>
          <w:rFonts w:ascii="標楷體" w:hAnsi="標楷體" w:cs="標楷體" w:eastAsia="標楷體"/>
          <w:sz w:val="28"/>
          <w:szCs w:val="28"/>
        </w:rPr>
        <w:t>花蓮市裕祥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教務處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本案圖書採購之經費為資本門，且為圖書室收藏，請各校確依國有財產產籍管理作業要點之相關規定，將所有書籍皆列入財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依據教育部來文意涵，請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使用「教育部全國閱讀推動與圖書管理系統」（</w:t>
      </w:r>
      <w:r>
        <w:rPr>
          <w:rFonts w:eastAsia="標楷體" w:cs="標楷體" w:ascii="標楷體" w:hAnsi="標楷體"/>
          <w:b/>
          <w:sz w:val="28"/>
          <w:szCs w:val="28"/>
        </w:rPr>
        <w:t>http://library.hlc.edu.tw/</w:t>
      </w:r>
      <w:r>
        <w:rPr>
          <w:rFonts w:ascii="標楷體" w:hAnsi="標楷體" w:cs="標楷體" w:eastAsia="標楷體"/>
          <w:b/>
          <w:sz w:val="28"/>
          <w:szCs w:val="28"/>
        </w:rPr>
        <w:t>）以符合每校實際圖書館館藏數字，包含建置本次採購書目清單及每月定期更新最新圖書館（室）借閱流通資料（包含總館藏數、學生人數、藏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生比率、借閱人次及借閱冊數）至該系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義，請逕洽自強國中徐組長（</w:t>
      </w:r>
      <w:r>
        <w:rPr>
          <w:rFonts w:eastAsia="標楷體" w:cs="標楷體" w:ascii="標楷體" w:hAnsi="標楷體"/>
          <w:sz w:val="28"/>
          <w:szCs w:val="28"/>
        </w:rPr>
        <w:t>03-85793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「教育部全國閱讀推動與圖書管理系統」使用問題亟需辦理，可洽本系統承辦商全誼資訊股份有限公司張惠雯小姐：</w:t>
      </w:r>
      <w:r>
        <w:rPr>
          <w:rFonts w:eastAsia="標楷體" w:cs="標楷體" w:ascii="標楷體" w:hAnsi="標楷體"/>
          <w:sz w:val="28"/>
          <w:szCs w:val="28"/>
        </w:rPr>
        <w:t>02-2264234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或王至宜小姐分機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b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  <w:szCs w:val="28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hlc</dc:creator>
  <dc:description/>
  <cp:keywords/>
  <dc:language>en-US</dc:language>
  <cp:lastModifiedBy>ASUS</cp:lastModifiedBy>
  <cp:lastPrinted>2013-04-18T11:19:00Z</cp:lastPrinted>
  <dcterms:modified xsi:type="dcterms:W3CDTF">2013-05-23T08:01:00Z</dcterms:modified>
  <cp:revision>23</cp:revision>
  <dc:subject/>
  <dc:title>教育部101年度充實國中小圖書館（室）圖書及設備計畫經費執行應注意事項</dc:title>
</cp:coreProperties>
</file>