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中、小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教師專業發展評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推動委員會會議紀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圖書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如簽到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本校參加教師專業發展評鑑教師，提請申請初階認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參加教師專業發展評鑑教師共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提請申請初階認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教師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校提請申請初階認證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教師符合申請資格，委員會一致通過推薦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符合申請資格教師，報請花蓮縣政府教育處核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08:00Z</dcterms:created>
  <dc:creator>USER</dc:creator>
  <dc:description/>
  <cp:keywords/>
  <dc:language>en-US</dc:language>
  <cp:lastModifiedBy>none</cp:lastModifiedBy>
  <dcterms:modified xsi:type="dcterms:W3CDTF">2013-06-06T06:10:00Z</dcterms:modified>
  <cp:revision>3</cp:revision>
  <dc:subject/>
  <dc:title>花蓮縣忠孝國小101學年度教師專業發展評鑑推動委員會</dc:title>
</cp:coreProperties>
</file>