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易致災區域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（易形成孤島）</w:t>
      </w:r>
      <w:r>
        <w:rPr>
          <w:rFonts w:ascii="標楷體" w:hAnsi="標楷體" w:cs="標楷體" w:eastAsia="標楷體"/>
          <w:b/>
          <w:sz w:val="36"/>
          <w:szCs w:val="36"/>
        </w:rPr>
        <w:t>一覽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2323"/>
        <w:gridCol w:w="2551"/>
        <w:gridCol w:w="1418"/>
        <w:gridCol w:w="2071"/>
      </w:tblGrid>
      <w:tr>
        <w:trPr>
          <w:tblHeader w:val="true"/>
          <w:trHeight w:val="1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序號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易致災區域（易形成孤島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致災原因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製作災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潛勢圖</w:t>
            </w:r>
          </w:p>
        </w:tc>
      </w:tr>
      <w:tr>
        <w:trPr>
          <w:tblHeader w:val="true"/>
          <w:trHeight w:val="1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鄉（鎮、市、區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村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道路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路段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景美村三棧社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棧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平村和平、和中、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仁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世村西寶社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銅門村銅門、榕樹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丙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蘭村重光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丙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樹湖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花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線山邊道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溪口村支亞干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米棧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璉村芳寮、中坑、南坑、北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葉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葉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馬遠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馬遠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見晴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利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大全村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/19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縣道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0.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公里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大馬村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/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吉利潭大馬聯絡道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大興村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/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9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線大興橋與大興北側產業道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里灣部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復興部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奇美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花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6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K-16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觀音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赤科山產業道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崙山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里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11-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笠山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9-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平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8-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正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1-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8-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樂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11-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安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9-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清水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1-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端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17-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楓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12-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崙天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1-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石平部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22-2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江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k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南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-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k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橋、石厝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竹田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十石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k-10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石牌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枋仔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</w:t>
            </w:r>
          </w:p>
        </w:tc>
      </w:tr>
    </w:tbl>
    <w:p>
      <w:pPr>
        <w:pStyle w:val="Normal"/>
        <w:widowControl/>
        <w:spacing w:lineRule="exact" w:line="320"/>
        <w:ind w:left="-206" w:right="1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4:00Z</dcterms:created>
  <dc:creator>陳毅修</dc:creator>
  <dc:description/>
  <cp:keywords/>
  <dc:language>en-US</dc:language>
  <cp:lastModifiedBy>yu</cp:lastModifiedBy>
  <cp:lastPrinted>2013-01-25T16:58:00Z</cp:lastPrinted>
  <dcterms:modified xsi:type="dcterms:W3CDTF">2013-06-08T15:35:00Z</dcterms:modified>
  <cp:revision>17</cp:revision>
  <dc:subject/>
  <dc:title>「災害防救深耕5年中程計畫」縣市補助經費調整暨</dc:title>
</cp:coreProperties>
</file>