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</w:t>
      </w:r>
      <w:r>
        <w:rPr>
          <w:rFonts w:ascii="標楷體" w:hAnsi="標楷體" w:cs="新細明體;PMingLiU" w:eastAsia="標楷體"/>
          <w:b/>
          <w:sz w:val="32"/>
          <w:szCs w:val="32"/>
        </w:rPr>
        <w:t>本縣國民小學附設幼兒園餐點提供意願調查問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考量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歲幼兒尚處於身體成長期，其作息時間與用餐需求與其他教育階段別學童有異，故幼兒園餐點、中餐之烹調方式及食物內容要求亦有不同，幼兒園應置廚工是因應學前幼童之身體發展需要。（依據幼兒教育及照顧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規定；幼兒園應置廚工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據幼兒教育及照顧法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，違反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至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置廚工之規定，應令其限期改善，屆其仍未改善者，</w:t>
      </w:r>
      <w:r>
        <w:rPr>
          <w:rFonts w:ascii="標楷體" w:hAnsi="標楷體" w:cs="標楷體" w:eastAsia="標楷體"/>
          <w:sz w:val="28"/>
          <w:szCs w:val="28"/>
          <w:u w:val="single"/>
        </w:rPr>
        <w:t>處幼兒園負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校長）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sz w:val="28"/>
          <w:szCs w:val="28"/>
          <w:u w:val="single"/>
        </w:rPr>
        <w:t>元以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萬元以下罰緩，並得按次處罰，其情節重大或經處罰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次後仍未改善，得為減少招收人數、停止招收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個月至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年、停辦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年至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年或廢止設立許可之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了了解本縣國民小學附設幼兒園餐點提供，以下問題麻煩各幼兒園填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您閱讀完幼兒教育及照顧法法條後，是否知道幼兒園應置廚工，如沒有設置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廚工將違反幼兒教育及照顧法，並有罰則處分嗎？ □ 知道  □ 不知道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貴校附設幼兒是否滿意由幼兒園設置廚工供餐之餐點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滿意</w:t>
      </w:r>
      <w:r>
        <w:rPr>
          <w:rFonts w:ascii="標楷體" w:hAnsi="標楷體" w:cs="新細明體;PMingLiU" w:eastAsia="標楷體"/>
          <w:sz w:val="28"/>
          <w:szCs w:val="28"/>
        </w:rPr>
        <w:t xml:space="preserve">  □ 不滿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貴校附設幼兒園希望下學年度餐點之提供方式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國小營養午餐統一供餐</w:t>
      </w:r>
      <w:r>
        <w:rPr>
          <w:rFonts w:ascii="標楷體" w:hAnsi="標楷體" w:cs="標楷體" w:eastAsia="標楷體"/>
          <w:sz w:val="28"/>
          <w:szCs w:val="28"/>
        </w:rPr>
        <w:t xml:space="preserve">  □由</w:t>
      </w:r>
      <w:r>
        <w:rPr>
          <w:rFonts w:ascii="標楷體" w:hAnsi="標楷體" w:cs="標楷體" w:eastAsia="標楷體"/>
          <w:b/>
          <w:sz w:val="28"/>
          <w:szCs w:val="28"/>
        </w:rPr>
        <w:t>幼兒園設置廚工供餐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                       附設幼兒園</w:t>
            </w:r>
          </w:p>
        </w:tc>
      </w:tr>
      <w:tr>
        <w:trPr>
          <w:trHeight w:val="3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34620</wp:posOffset>
                      </wp:positionV>
                      <wp:extent cx="19519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32"/>
                                      <w:szCs w:val="32"/>
                                    </w:rPr>
                                    <w:t>學校大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3.7pt;height:153.7pt;mso-wrap-distance-left:9.05pt;mso-wrap-distance-right:9.05pt;mso-wrap-distance-top:0pt;mso-wrap-distance-bottom:0pt;margin-top:10.6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  <w:szCs w:val="32"/>
                              </w:rPr>
                              <w:t>學校大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主任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6:00Z</dcterms:created>
  <dc:creator>USER</dc:creator>
  <dc:description/>
  <cp:keywords/>
  <dc:language>en-US</dc:language>
  <cp:lastModifiedBy>USER</cp:lastModifiedBy>
  <cp:lastPrinted>2013-06-06T15:57:00Z</cp:lastPrinted>
  <dcterms:modified xsi:type="dcterms:W3CDTF">2013-06-10T00:50:00Z</dcterms:modified>
  <cp:revision>22</cp:revision>
  <dc:subject/>
  <dc:title>有關本縣國民小學附設幼兒園餐點提供意願調查問卷</dc:title>
</cp:coreProperties>
</file>