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DM-</w:t>
      </w:r>
      <w:r>
        <w:rPr/>
        <w:t>可供網路傳播或下載、列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大</w:t>
      </w:r>
      <w:r>
        <w:rPr/>
        <w:t>banner-</w:t>
      </w:r>
      <w:r>
        <w:rPr/>
        <w:t>可置於網頁上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27:00Z</dcterms:created>
  <dc:creator>cpami</dc:creator>
  <dc:description/>
  <cp:keywords/>
  <dc:language>en-US</dc:language>
  <cp:lastModifiedBy>cpami</cp:lastModifiedBy>
  <dcterms:modified xsi:type="dcterms:W3CDTF">2013-06-13T06:06:00Z</dcterms:modified>
  <cp:revision>1</cp:revision>
  <dc:subject/>
  <dc:title/>
</cp:coreProperties>
</file>