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消費者保護教育「教師研習班」參訓名額分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240"/>
      </w:tblGrid>
      <w:tr>
        <w:trPr>
          <w:tblHeader w:val="true"/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機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數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臺北市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新北市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臺中市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臺南市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高雄市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桃園縣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新竹縣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苗栗縣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彰化縣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南投縣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雲林縣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嘉義縣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屏東縣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宜蘭縣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臺東縣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花蓮縣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澎湖縣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金門縣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連江縣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基隆市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新竹市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嘉義市政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sz w:val="32"/>
                <w:szCs w:val="32"/>
                <w:lang w:val="en-US" w:eastAsia="en-US"/>
              </w:rPr>
              <w:t>41</w:t>
            </w:r>
            <w:r/>
            <w:r>
              <w:rPr>
                <w:sz w:val="32"/>
                <w:szCs w:val="32"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31:00Z</dcterms:created>
  <dc:creator>1011_姚春如</dc:creator>
  <dc:description/>
  <cp:keywords/>
  <dc:language>en-US</dc:language>
  <cp:lastModifiedBy>MIS</cp:lastModifiedBy>
  <cp:lastPrinted>2013-04-10T10:39:00Z</cp:lastPrinted>
  <dcterms:modified xsi:type="dcterms:W3CDTF">2013-05-30T07:43:00Z</dcterms:modified>
  <cp:revision>6</cp:revision>
  <dc:subject/>
  <dc:title>101年度地方政府請本院分攤合辦消費者教育計畫金額</dc:title>
</cp:coreProperties>
</file>