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2</w:t>
      </w:r>
      <w:r>
        <w:rPr>
          <w:b/>
          <w:sz w:val="52"/>
          <w:szCs w:val="52"/>
        </w:rPr>
        <w:t>年中正盃舞蹈運動暨全民運動會指定舞步全國錦標賽</w:t>
      </w:r>
    </w:p>
    <w:p>
      <w:pPr>
        <w:pStyle w:val="Normal"/>
        <w:spacing w:lineRule="atLeast" w:line="0"/>
        <w:jc w:val="center"/>
        <w:rPr/>
      </w:pPr>
      <w:r>
        <w:rPr>
          <w:b/>
          <w:sz w:val="52"/>
          <w:szCs w:val="52"/>
        </w:rPr>
        <w:t>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依據教育部體育署臺教體署全（三）字第</w:t>
      </w:r>
      <w:r>
        <w:rPr>
          <w:b/>
        </w:rPr>
        <w:t>1020017720</w:t>
      </w:r>
      <w:r>
        <w:rPr>
          <w:b/>
        </w:rPr>
        <w:t>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旨：為推展全民體育，增進全民身心健康，提昇本國舞蹈運動水準，培育全國各縣市舞蹈運動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精英，在國際競賽場合爭取最高榮譽。</w:t>
      </w:r>
    </w:p>
    <w:p>
      <w:pPr>
        <w:pStyle w:val="Style16"/>
        <w:spacing w:lineRule="exact" w:line="280" w:before="120" w:after="0"/>
        <w:rPr/>
      </w:pPr>
      <w:r>
        <w:rPr>
          <w:sz w:val="28"/>
          <w:szCs w:val="28"/>
        </w:rPr>
        <w:t>二、指導單位：立法院、內政部、教育部體育署、中華民國體育運動總會</w:t>
      </w:r>
    </w:p>
    <w:p>
      <w:pPr>
        <w:pStyle w:val="Style16"/>
        <w:spacing w:lineRule="exact" w:line="320" w:before="120" w:after="0"/>
        <w:rPr/>
      </w:pPr>
      <w:r>
        <w:rPr>
          <w:sz w:val="28"/>
          <w:szCs w:val="28"/>
        </w:rPr>
        <w:t>三、主辦單位：雲林縣政府、中華民國舞蹈運動總會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四、承辦單位：雲林縣體育會運動舞蹈委員會</w:t>
      </w:r>
    </w:p>
    <w:p>
      <w:pPr>
        <w:pStyle w:val="Style16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五、協辦單位：全國各縣市政府及體育會、雲林縣議會、雲林縣體育會、台塑麥寮管理部、斗六市公所</w:t>
      </w:r>
    </w:p>
    <w:p>
      <w:pPr>
        <w:pStyle w:val="Style16"/>
        <w:spacing w:lineRule="exact" w:line="280" w:before="120" w:after="0"/>
        <w:ind w:firstLine="1960"/>
        <w:rPr/>
      </w:pPr>
      <w:r>
        <w:rPr>
          <w:sz w:val="28"/>
          <w:szCs w:val="28"/>
        </w:rPr>
        <w:t>雲林縣立體育場、雲林縣舞蹈職業工會、雲林縣舞蹈運動中心、雲林縣舞蹈運動協會、</w:t>
      </w:r>
    </w:p>
    <w:p>
      <w:pPr>
        <w:pStyle w:val="Style16"/>
        <w:spacing w:lineRule="exact" w:line="280" w:before="120" w:after="0"/>
        <w:ind w:firstLine="1960"/>
        <w:rPr/>
      </w:pPr>
      <w:r>
        <w:rPr>
          <w:sz w:val="28"/>
          <w:szCs w:val="28"/>
        </w:rPr>
        <w:t>雲林國中、全國各縣市體育會運動舞蹈委員會、各舞蹈團體及各教室</w:t>
      </w:r>
    </w:p>
    <w:p>
      <w:pPr>
        <w:pStyle w:val="Style16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六、大會最高顧問：雲林縣議會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國正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榮譽會長：立法委員 劉建國、張嘉郡、李應元、吳育仁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七、名譽會長：雲林縣議會議長 蘇金煌、雲林縣體育會理事長 林森霖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大會會長：雲林縣縣長 蘇治芬、中華民國舞蹈運動總會理事長 蘇國瓏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副會長：雲林縣立體育場長 陳勝彬、斗六市市長 謝淑亞、雲林縣體育會運動舞蹈委員會 蘇金志</w:t>
      </w:r>
    </w:p>
    <w:p>
      <w:pPr>
        <w:pStyle w:val="Normal"/>
        <w:spacing w:lineRule="exact" w:line="32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九、比賽日期：中</w:t>
      </w:r>
      <w:r>
        <w:rPr>
          <w:rFonts w:ascii="新細明體;PMingLiU" w:hAnsi="新細明體;PMingLiU" w:cs="新細明體;PMingLiU"/>
          <w:sz w:val="28"/>
          <w:szCs w:val="28"/>
        </w:rPr>
        <w:t>華民國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〈星期日〉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十、比賽地點：雲林國中大禮堂（雲林縣斗六市明德北路</w:t>
      </w:r>
      <w:r>
        <w:rPr>
          <w:sz w:val="28"/>
          <w:szCs w:val="28"/>
        </w:rPr>
        <w:t>599</w:t>
      </w:r>
      <w:r>
        <w:rPr>
          <w:sz w:val="28"/>
          <w:szCs w:val="28"/>
        </w:rPr>
        <w:t>號）電話兼傳真：</w:t>
      </w:r>
      <w:r>
        <w:rPr>
          <w:rFonts w:cs="新細明體;PMingLiU" w:ascii="新細明體;PMingLiU" w:hAnsi="新細明體;PMingLiU"/>
          <w:sz w:val="28"/>
          <w:szCs w:val="28"/>
        </w:rPr>
        <w:t>05-596067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總執行兼策劃：曹進來   行動電話：</w:t>
      </w:r>
      <w:r>
        <w:rPr>
          <w:rFonts w:cs="新細明體;PMingLiU" w:ascii="新細明體;PMingLiU" w:hAnsi="新細明體;PMingLiU"/>
          <w:sz w:val="28"/>
          <w:szCs w:val="28"/>
        </w:rPr>
        <w:t xml:space="preserve">0937-270964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十一</w:t>
      </w:r>
      <w:r>
        <w:rPr/>
        <w:t>、比</w:t>
      </w:r>
      <w:r>
        <w:rPr>
          <w:rFonts w:eastAsia="Times New Roman"/>
        </w:rPr>
        <w:t xml:space="preserve">  </w:t>
      </w:r>
      <w:r>
        <w:rPr/>
        <w:t>賽</w:t>
      </w:r>
      <w:r>
        <w:rPr>
          <w:rFonts w:eastAsia="Times New Roman"/>
        </w:rPr>
        <w:t xml:space="preserve">  </w:t>
      </w:r>
      <w:r>
        <w:rPr/>
        <w:t>組</w:t>
      </w:r>
      <w:r>
        <w:rPr>
          <w:rFonts w:eastAsia="Times New Roman"/>
        </w:rPr>
        <w:t xml:space="preserve">  </w:t>
      </w:r>
      <w:r>
        <w:rPr/>
        <w:t>別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項</w:t>
      </w:r>
      <w:r>
        <w:rPr>
          <w:rFonts w:eastAsia="Times New Roman"/>
        </w:rPr>
        <w:t xml:space="preserve">  </w:t>
      </w:r>
      <w:r>
        <w:rPr/>
        <w:t>目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400"/>
        <w:gridCol w:w="5280"/>
      </w:tblGrid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/>
            </w:pPr>
            <w:r>
              <w:rPr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對抗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指定及自選舞步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五項全能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定舞步加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丁五項全能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定舞步加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單項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全民運動會指定舞步拉丁舞國中、小單人及雙人組、高中組以上均跳全曲。</w:t>
            </w:r>
          </w:p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摩登舞國中、小單人及雙人組跳半曲、高中以上均跳全曲。均以單項計分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單項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單項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R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單項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單項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業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F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.C.R.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</w:tr>
      <w:tr>
        <w:trPr>
          <w:trHeight w:val="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新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F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新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F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組不得跨業餘組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業餘五項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F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S.C.R.P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VW.J   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R.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人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新人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不著比賽禮服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壯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.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上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壯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.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上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專高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項、五項（限在學學生，附學生證影本）</w:t>
            </w:r>
          </w:p>
        </w:tc>
      </w:tr>
      <w:tr>
        <w:trPr>
          <w:trHeight w:val="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小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項、五項</w:t>
            </w:r>
          </w:p>
        </w:tc>
      </w:tr>
    </w:tbl>
    <w:p>
      <w:pPr>
        <w:pStyle w:val="Normal"/>
        <w:ind w:left="2240" w:hanging="2240"/>
        <w:rPr/>
      </w:pPr>
      <w:r>
        <w:rPr>
          <w:rFonts w:ascii="新細明體;PMingLiU" w:hAnsi="新細明體;PMingLiU" w:cs="新細明體;PMingLiU"/>
          <w:sz w:val="28"/>
          <w:szCs w:val="28"/>
        </w:rPr>
        <w:t>十二、報名費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標準舞</w:t>
      </w:r>
      <w:r>
        <w:rPr>
          <w:rFonts w:cs="新細明體;PMingLiU" w:ascii="新細明體;PMingLiU" w:hAnsi="新細明體;PMingLiU"/>
          <w:sz w:val="28"/>
          <w:szCs w:val="28"/>
        </w:rPr>
        <w:t>1,500</w:t>
      </w:r>
      <w:r>
        <w:rPr>
          <w:rFonts w:ascii="新細明體;PMingLiU" w:hAnsi="新細明體;PMingLiU" w:cs="新細明體;PMingLiU"/>
          <w:sz w:val="28"/>
          <w:szCs w:val="28"/>
        </w:rPr>
        <w:t>元，加賽一組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。大專、高中組</w:t>
      </w:r>
      <w:r>
        <w:rPr>
          <w:rFonts w:cs="新細明體;PMingLiU" w:ascii="新細明體;PMingLiU" w:hAnsi="新細明體;PMingLiU"/>
          <w:sz w:val="28"/>
          <w:szCs w:val="28"/>
        </w:rPr>
        <w:t>1,000</w:t>
      </w:r>
      <w:r>
        <w:rPr>
          <w:rFonts w:ascii="新細明體;PMingLiU" w:hAnsi="新細明體;PMingLiU" w:cs="新細明體;PMingLiU"/>
          <w:sz w:val="28"/>
          <w:szCs w:val="28"/>
        </w:rPr>
        <w:t>元，加賽一組不收費，</w:t>
      </w:r>
    </w:p>
    <w:p>
      <w:pPr>
        <w:pStyle w:val="Normal"/>
        <w:ind w:left="2240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如欲跨業餘、新人組加賽一組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（限在學學生，附學生證影本）。</w:t>
      </w:r>
    </w:p>
    <w:p>
      <w:pPr>
        <w:pStyle w:val="Normal"/>
        <w:ind w:left="2240" w:hanging="22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國中、小組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，加賽一組不收費，加賽二組以上每組加收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單人舞組每一項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加賽雙人組一組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【業餘、大專組以下不得跨職業組】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師生對抗表演每對</w:t>
      </w:r>
      <w:r>
        <w:rPr>
          <w:rFonts w:cs="新細明體;PMingLiU" w:ascii="新細明體;PMingLiU" w:hAnsi="新細明體;PMingLiU"/>
          <w:sz w:val="28"/>
          <w:szCs w:val="28"/>
        </w:rPr>
        <w:t>3,000</w:t>
      </w:r>
      <w:r>
        <w:rPr>
          <w:rFonts w:ascii="新細明體;PMingLiU" w:hAnsi="新細明體;PMingLiU" w:cs="新細明體;PMingLiU"/>
          <w:sz w:val="28"/>
          <w:szCs w:val="28"/>
        </w:rPr>
        <w:t>元、師生表演</w:t>
      </w:r>
      <w:r>
        <w:rPr>
          <w:rFonts w:cs="新細明體;PMingLiU" w:ascii="新細明體;PMingLiU" w:hAnsi="新細明體;PMingLiU"/>
          <w:sz w:val="28"/>
          <w:szCs w:val="28"/>
        </w:rPr>
        <w:t>5,000</w:t>
      </w:r>
      <w:r>
        <w:rPr>
          <w:rFonts w:ascii="新細明體;PMingLiU" w:hAnsi="新細明體;PMingLiU" w:cs="新細明體;PMingLiU"/>
          <w:sz w:val="28"/>
          <w:szCs w:val="28"/>
        </w:rPr>
        <w:t>元、貴賓表演</w:t>
      </w:r>
      <w:r>
        <w:rPr>
          <w:rFonts w:cs="新細明體;PMingLiU" w:ascii="新細明體;PMingLiU" w:hAnsi="新細明體;PMingLiU"/>
          <w:sz w:val="28"/>
          <w:szCs w:val="28"/>
        </w:rPr>
        <w:t>10,0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選手職業、業餘組對抗表演每對</w:t>
      </w:r>
      <w:r>
        <w:rPr>
          <w:rFonts w:cs="新細明體;PMingLiU" w:ascii="新細明體;PMingLiU" w:hAnsi="新細明體;PMingLiU"/>
          <w:sz w:val="28"/>
          <w:szCs w:val="28"/>
        </w:rPr>
        <w:t>1,5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※</w:t>
      </w:r>
      <w:r>
        <w:rPr>
          <w:rFonts w:ascii="新細明體;PMingLiU" w:hAnsi="新細明體;PMingLiU" w:cs="新細明體;PMingLiU"/>
          <w:sz w:val="28"/>
          <w:szCs w:val="28"/>
        </w:rPr>
        <w:t>國中、小組選手請於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前完成報到，評審請於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時前報到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報名日期：即日起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截止。</w:t>
      </w:r>
      <w:r>
        <w:rPr>
          <w:rFonts w:ascii="新細明體;PMingLiU" w:hAnsi="新細明體;PMingLiU" w:cs="新細明體;PMingLiU"/>
          <w:sz w:val="28"/>
          <w:szCs w:val="28"/>
          <w:shd w:fill="FFFFFF" w:val="clear"/>
        </w:rPr>
        <w:t>（未滿三對取消該組比賽，確立報名即報到規範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 報名地點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雲林縣體育會運動舞蹈委員會  電話兼傳真（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5960679  </w:t>
      </w:r>
      <w:r>
        <w:rPr>
          <w:rFonts w:ascii="新細明體;PMingLiU" w:hAnsi="新細明體;PMingLiU" w:cs="新細明體;PMingLiU"/>
          <w:sz w:val="28"/>
          <w:szCs w:val="28"/>
        </w:rPr>
        <w:t>總幹事：曹進來</w:t>
      </w:r>
      <w:r>
        <w:rPr>
          <w:rFonts w:cs="新細明體;PMingLiU" w:ascii="新細明體;PMingLiU" w:hAnsi="新細明體;PMingLiU"/>
          <w:sz w:val="28"/>
          <w:szCs w:val="28"/>
        </w:rPr>
        <w:t>0937-270964</w:t>
      </w:r>
    </w:p>
    <w:p>
      <w:pPr>
        <w:pStyle w:val="Normal"/>
        <w:spacing w:lineRule="exact" w:line="280" w:before="12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十五、評    審：聘請中華民國舞蹈運動總會國家級裁判暨國內資深裁判榮任，保證公平、公正、公開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十六、獎勵辦法：標準五項全能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頒發獎勵金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千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千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千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千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千。各組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</w:p>
    <w:p>
      <w:pPr>
        <w:pStyle w:val="Normal"/>
        <w:autoSpaceDE w:val="false"/>
        <w:snapToGrid w:val="false"/>
        <w:spacing w:lineRule="exact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頒獎盃乙座，國中、國小組頒發獎牌，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頒獎狀乙紙。</w:t>
      </w:r>
    </w:p>
    <w:p>
      <w:pPr>
        <w:pStyle w:val="Normal"/>
        <w:autoSpaceDE w:val="false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七、比賽規則：參照中華民國舞蹈運動總會，最新公佈舞蹈運動規則辦理。</w:t>
      </w:r>
    </w:p>
    <w:p>
      <w:pPr>
        <w:pStyle w:val="Normal"/>
        <w:tabs>
          <w:tab w:val="clear" w:pos="480"/>
          <w:tab w:val="left" w:pos="5640" w:leader="none"/>
        </w:tabs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八、依據中華民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民運動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競賽規程規定辦理，</w:t>
      </w:r>
      <w:r>
        <w:rPr>
          <w:sz w:val="28"/>
          <w:szCs w:val="28"/>
        </w:rPr>
        <w:t>本活動場所保有公共意外責任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九、所填報名參加本賽事之個人資料，僅供本賽事相關用途使用。</w:t>
      </w:r>
    </w:p>
    <w:p>
      <w:pPr>
        <w:pStyle w:val="Normal"/>
        <w:autoSpaceDE w:val="false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、本競賽規程，如有未盡事宜，另行公佈。</w:t>
      </w:r>
    </w:p>
    <w:p>
      <w:pPr>
        <w:pStyle w:val="Normal"/>
        <w:autoSpaceDE w:val="false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一、摩登、拉丁舞指定舞步詳細公告於中華民國舞蹈運動總會無名小站及</w:t>
      </w:r>
      <w:r>
        <w:rPr>
          <w:sz w:val="28"/>
          <w:szCs w:val="28"/>
        </w:rPr>
        <w:t>facebook</w:t>
      </w:r>
      <w:r>
        <w:rPr>
          <w:sz w:val="28"/>
          <w:szCs w:val="28"/>
        </w:rPr>
        <w:t>上</w:t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  <w:t>全民運動會摩登舞指定舞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49225</wp:posOffset>
                </wp:positionV>
                <wp:extent cx="335280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17" w:after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Tango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wo  walks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Four  step  change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wo  walks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Open  reverse  turn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Lady  outside, open  finish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Extended  chasse  to  R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+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ack  check  RF closed  to  LF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5" w:leader="none"/>
                                <w:tab w:val="left" w:pos="7745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LF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ack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RF  to  side LF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rush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ap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wo  walks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Open  reverse  turn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Lady  outside  open  finish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utside  swive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End  P.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twist  turn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ide together into closed  promena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348234(8Bar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wo  walks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hange  of  direction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5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ontra check replace LF to side reverse pivot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45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Reverse  lock  close (6 steps)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+34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1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Four  step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5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國中小組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45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promenade  turn  to  pp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34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Side  together  promenade  link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61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Open  reverse  turn (in line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ack cort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wo   walks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Link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45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ide  together  closed  promena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ive  step                    7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6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twist  turn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promenade  turn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Fallaway  together  to  p. p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45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Side  together 1-3 promenade  turn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  <w:tab w:val="left" w:pos="7740" w:leader="none"/>
                                <w:tab w:val="left" w:pos="119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atural  rock  turn  back  corte  72348234(8B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48pt;mso-wrap-distance-left:9.05pt;mso-wrap-distance-right:9.05pt;mso-wrap-distance-top:0pt;mso-wrap-distance-bottom:0pt;margin-top:11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17" w:after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Tango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wo  walks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Four  step  change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wo  walks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Open  reverse  turn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Lady  outside, open  finish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Extended  chasse  to  R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+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ack  check  RF closed  to  LF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5" w:leader="none"/>
                          <w:tab w:val="left" w:pos="7745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LF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ack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RF  to  side LF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rush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ap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wo  walks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Open  reverse  turn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Lady  outside  open  finish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utside  swivel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End  P.P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twist  turn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ide together into closed  promenade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348234(8Bars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wo  walks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Change  of  direction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5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Contra check replace LF to side reverse pivot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45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Reverse  lock  close (6 steps)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+34+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1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Four  step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5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國中小組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45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promenade  turn  to  pp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347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Side  together  promenade  link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61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Open  reverse  turn (in line)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ack corte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wo   walks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Link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45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ide  together  closed  promenade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ive  step                    7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6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twist  turn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promenade  turn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Fallaway  together  to  p. p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45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Side  together 1-3 promenade  turn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  <w:tab w:val="left" w:pos="7740" w:leader="none"/>
                          <w:tab w:val="left" w:pos="1198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atural  rock  turn  back  corte  72348234(8Bars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2590800" cy="41433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altz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  1-3 Natural Turn         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  Impetus Turn            2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  Weave.                323 4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  Chasse From P.P.        5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  Natural Turn            6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  Underturned Spin Turn    7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  4-6 Reverse Turn         823 (8bars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  Reverse Turn            123 2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.  Whisk                 3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  Chasse From P.P.        4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1.  1-3 Natural Turn         523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.  Back Whisk             6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.  Wing                  7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.  Closed Telemark         823 (8bars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.  Zig-Zag                 1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.  Natural Turn              2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.  Curved Feather          3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1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Tipple Chasse To 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42+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國中小組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.  Traveling Contra Check      5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.  Quick Open Reverse        6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.  Back Check End Open      7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.  Outside Change End Close   823 (8bars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.  Chasse To P.P.            12+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4.  left Lock                2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.  Right Lunge             3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.  Reverse Slip Pivot        4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.  Progressive Chasse To R   5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8.  Outside Change To P.P.    6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.  Chasse                 7+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.  Natural Turn Pivot        8+23 (8b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6.25pt;mso-wrap-distance-left:9.05pt;mso-wrap-distance-right:9.05pt;mso-wrap-distance-top:0pt;mso-wrap-distance-bottom:0pt;margin-top:3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altz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  1-3 Natural Turn         1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  Impetus Turn            2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  Weave.                323 4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  Chasse From P.P.        5+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  Natural Turn            6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  Underturned Spin Turn    7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  4-6 Reverse Turn         823 (8bars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  Reverse Turn            123 2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.  Whisk                 3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  Chasse From P.P.        4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1.  1-3 Natural Turn         523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.  Back Whisk             6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.  Wing                  7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.  Closed Telemark         823 (8bars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.  Zig-Zag                 1+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.  Natural Turn              2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.  Curved Feather          3+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1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Tipple Chasse To R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    42+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國中小組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.  Traveling Contra Check      5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.  Quick Open Reverse        6+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.  Back Check End Open      7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.  Outside Change End Close   823 (8bars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3.  Chasse To P.P.            12+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4.  left Lock                2+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5.  Right Lunge             3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6.  Reverse Slip Pivot        4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.  Progressive Chasse To R   5+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8.  Outside Change To P.P.    6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9.  Chasse                 7+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0.  Natural Turn Pivot        8+23 (8bars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44450</wp:posOffset>
                </wp:positionV>
                <wp:extent cx="2895600" cy="4419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17" w:after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Foxtrot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427"/>
                                <w:tab w:val="clear" w:pos="6447"/>
                                <w:tab w:val="clear" w:pos="8307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ange  direction         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ree   step             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4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eather  step             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everse  turn             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eather  finish           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ree  step              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urved  feather           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ack  curved        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urved  feather           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ree  step              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hov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.H     32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eather  ending          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everse  turn  1-3       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10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everse  weave        6234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10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eather  finish        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allaway  slip  pivot      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everse  turn    1-3      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1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Check  extended  weave 32344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國中小組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ave  finish            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ree  step              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Hover  cross             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er    step       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5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Double reverse spin turn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hree  step              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Hover  cross           32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eather  ending          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asse  to  R          523+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ave  finish            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allaway  slip  pivot      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ange  direction    8234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7380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utside  Swivel          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8pt;mso-wrap-distance-left:9.05pt;mso-wrap-distance-right:9.05pt;mso-wrap-distance-top:0pt;mso-wrap-distance-bottom:0pt;margin-top:3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17" w:after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Foxtrot  </w:t>
                      </w:r>
                    </w:p>
                    <w:p>
                      <w:pPr>
                        <w:pStyle w:val="TextBodyIndent"/>
                        <w:tabs>
                          <w:tab w:val="clear" w:pos="3427"/>
                          <w:tab w:val="clear" w:pos="6447"/>
                          <w:tab w:val="clear" w:pos="8307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ange  direction         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ree   step             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4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eather  step             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everse  turn             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eather  finish           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ree  step              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urved  feather           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Back  curved        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urved  feather           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ree  step              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hover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.H     32344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eather  ending           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everse  turn  1-3       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10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everse  weave        6234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10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eather  finish        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allaway  slip  pivot      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everse  turn    1-3      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1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Check  extended  weave 32344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國中小組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ave  finish            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ree  step              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Hover  cross             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er    step       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5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Double reverse spin turn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hree  step              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Hover  cross           32344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eather  ending           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asse  to  R          523+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ave  finish            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allaway  slip  pivot      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ange  direction    8234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7380" w:leader="none"/>
                        </w:tabs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utside  Swivel          123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4187825</wp:posOffset>
                </wp:positionV>
                <wp:extent cx="2971800" cy="35909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17" w:after="21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QuickStep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.F. Fwd into extended chas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.F. Back  into  chasse      3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orward     lock        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54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atural turn with hesitatio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.F Fwd into chasse To righ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ack  lock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Running   finish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  <w:tab w:val="left" w:pos="661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turn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spin  turn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Back    lock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Running  finish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85" w:leader="none"/>
                                <w:tab w:val="left" w:pos="6925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1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Fishtail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1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2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國中小組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Forward extended lock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tural  turn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Under  spin  turn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.F. Back into (extended) chas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8B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Quick open reverse turn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85" w:leader="none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hasse  to  left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everse Change of Directio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.F. Fwd into Chas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To right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Running  reverse  turn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82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8Ba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2.75pt;mso-wrap-distance-left:9.05pt;mso-wrap-distance-right:9.05pt;mso-wrap-distance-top:0pt;mso-wrap-distance-bottom:0pt;margin-top:329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17" w:after="21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 xml:space="preserve">QuickStep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.F. Fwd into extended chasse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.F. Back  into  chasse      3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orward     lock        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54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atural turn with hesitatio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.F Fwd into chasse To right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ack  lock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Running   finish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  <w:tab w:val="left" w:pos="661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turn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spin  turn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Back    lock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Running  finish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85" w:leader="none"/>
                          <w:tab w:val="left" w:pos="6925" w:leader="none"/>
                        </w:tabs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12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Fishtail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1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223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國中小組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Forward extended lock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tural  turn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6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Under  spin  turn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.F. Back into (extended) chasse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8Bar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Quick open reverse turn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85" w:leader="none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8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Chasse  to  left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9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everse Change of Directio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2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0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.F. Fwd into Chasse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To right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Running  reverse  turn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823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8B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7702550</wp:posOffset>
                </wp:positionV>
                <wp:extent cx="2438400" cy="16554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iennese waltz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tural turn    123~823  123~8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  RF change step    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verse turn     123  2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verse fleckerl   123~4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圈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ntra check     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tural  fleckerl  123~4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圈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tural turn       523~8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  RF change step     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9.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verse turn      223  7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  LF change step     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0.35pt;mso-wrap-distance-left:9.05pt;mso-wrap-distance-right:9.05pt;mso-wrap-distance-top:0pt;mso-wrap-distance-bottom:0pt;margin-top:606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iennese waltz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tural turn    123~823  123~8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  RF change step    1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verse turn     123  2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verse fleckerl   123~42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圈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ntra check     1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tural  fleckerl  123~42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圈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tural turn       523~8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  RF change step     1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9.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verse turn      223  7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  LF change step     82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4111625</wp:posOffset>
                </wp:positionV>
                <wp:extent cx="2057400" cy="403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民運動會拉丁舞指定舞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75pt;mso-wrap-distance-left:9.05pt;mso-wrap-distance-right:9.05pt;mso-wrap-distance-top:0pt;mso-wrap-distance-bottom:0pt;margin-top:323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民運動會拉丁舞指定舞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387850</wp:posOffset>
                </wp:positionV>
                <wp:extent cx="2057400" cy="276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aCh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lose Basic(1-1/2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Hocky Stick Turned to Open CP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eck From Open CP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plit Cuban Break From Open P.P and CP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pot Tur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ross Basic(Used Guapacha Timing)Spiral Ending in Open Position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~5 Close Bas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atural T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lose Hip Twi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leman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Hand To H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pot 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7.5pt;mso-wrap-distance-left:9.05pt;mso-wrap-distance-right:9.05pt;mso-wrap-distance-top:0pt;mso-wrap-distance-bottom:0pt;margin-top:34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aCh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lose Basic(1-1/2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Hocky Stick Turned to Open CP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eck From Open CP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plit Cuban Break From Open P.P and CP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pot Tur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Cross Basic(Used Guapacha Timing)Spiral Ending in Open Position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~5 Close Bas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Natural T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lose Hip Twi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leman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Hand To H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pot Tu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50100</wp:posOffset>
                </wp:positionV>
                <wp:extent cx="2286000" cy="276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Ji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 1~5 Lin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 Whi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 Change Of Place R to L (Double Turn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 Overturned Change Of Place L to 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 Chicken Walk(4 Slow 6Quick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OverturnedFallawayThrowaw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 Flick Ball Chang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 Change Of Place L to 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. Stop And G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 Change Of Place L To 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. Windmil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. Spanish Ar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. Change Of Place L to 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. Rolling Of The 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7.5pt;mso-wrap-distance-left:9.05pt;mso-wrap-distance-right:9.05pt;mso-wrap-distance-top:0pt;mso-wrap-distance-bottom:0pt;margin-top:5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Jiv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 1~5 Lin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 Whi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 Change Of Place R to L (Double Turn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 Overturned Change Of Place L to 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 Chicken Walk(4 Slow 6Quick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OverturnedFallawayThrowawa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 Flick Ball Chang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 Change Of Place L to 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. Stop And G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 Change Of Place L To 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. Windmil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. Spanish Ar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. Change Of Place L to 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. Rolling Of The Ar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426325</wp:posOffset>
                </wp:positionV>
                <wp:extent cx="3886200" cy="2486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amba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Promenade Botafogo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Side Samba Walk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Travelling Volta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Shadow Botafogo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Travelling Volta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Whisk to L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Corta Jaca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Natural Basic Movement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.Natural Roll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 Open Rock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. Promenade To Counter Promenade Run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. (Me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)Stationary Samba Walk(Lad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)Three Step Turn To L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. Samba Lock In Open CPP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. Continuous Volta Spot 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5.75pt;mso-wrap-distance-left:9.05pt;mso-wrap-distance-right:9.05pt;mso-wrap-distance-top:0pt;mso-wrap-distance-bottom:0pt;margin-top:58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amba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Promenade Botafogo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Side Samba Walk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Travelling Volta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Shadow Botafogo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Travelling Volta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Whisk to L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Corta Jaca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Natural Basic Movement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.Natural Roll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 Open Rock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. Promenade To Counter Promenade Run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. (Men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)Stationary Samba Walk(Lady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)Three Step Turn To L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. Samba Lock In Open CPP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. Continuous Volta Spot Tu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4387850</wp:posOffset>
                </wp:positionV>
                <wp:extent cx="1981200" cy="3038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as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Sur Pla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Travelling Spins From PP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Spanish Li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Flamenco Tap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Spanish Li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Promenade Clo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Promenade To Counter Promena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Twi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.Fallaway Rever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Grand Circ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.Sur Pla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.Sepa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.Syncopated Sepa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.Syncopated Chas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.Chasse Cap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6.Attack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.Su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9.25pt;mso-wrap-distance-left:9.05pt;mso-wrap-distance-right:9.05pt;mso-wrap-distance-top:0pt;mso-wrap-distance-bottom:0pt;margin-top:345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as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Sur Plac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Travelling Spins From PP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Spanish Lin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Flamenco Tap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Spanish Lin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Promenade Clos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Promenade To Counter Promenad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Twis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.Fallaway Revers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Grand Circl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.Sur Plac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.Separa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.Syncopated Separa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.Syncopated Chass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.Chasse Cap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6.Attack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.Sur Pla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4387850</wp:posOffset>
                </wp:positionV>
                <wp:extent cx="1828800" cy="3038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umba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Basic Movement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Under Arm Turn To Right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Hand To Hand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Fallaway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Cuban Rocks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Spot Turn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.Three Alemanas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.Rope Spinning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.Opening Out To R And L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.Close Hip Twist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. Reverse Top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.1~3 Basic Movement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. Fan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. Hockey Stick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. Check From Open CPP &amp;PP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. Spot 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9.25pt;mso-wrap-distance-left:9.05pt;mso-wrap-distance-right:9.05pt;mso-wrap-distance-top:0pt;mso-wrap-distance-bottom:0pt;margin-top:345.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umba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Basic Movement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Under Arm Turn To Right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Hand To Hand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Fallaway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Cuban Rocks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Spot Turn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.Three Alemanas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.Rope Spinning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.Opening Out To R And L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.Close Hip Twist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. Reverse Top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.1~3 Basic Movement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. Fan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. Hockey Stick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. Check From Open CPP &amp;PP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. Spot Tu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2:00Z</dcterms:created>
  <dc:creator>543</dc:creator>
  <dc:description/>
  <cp:keywords/>
  <dc:language>en-US</dc:language>
  <cp:lastModifiedBy>Test User</cp:lastModifiedBy>
  <cp:lastPrinted>2013-06-06T08:40:00Z</cp:lastPrinted>
  <dcterms:modified xsi:type="dcterms:W3CDTF">2013-06-06T07:12:00Z</dcterms:modified>
  <cp:revision>2</cp:revision>
  <dc:subject/>
  <dc:title>中華民國八十九年全民運動會運動舞蹈錦標賽</dc:title>
</cp:coreProperties>
</file>