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280" w:after="0"/>
        <w:jc w:val="center"/>
        <w:rPr>
          <w:rFonts w:ascii="標楷體" w:hAnsi="標楷體" w:eastAsia="標楷體" w:cs="標楷體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-400685</wp:posOffset>
                </wp:positionV>
                <wp:extent cx="923290" cy="485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8.2pt;mso-wrap-distance-left:9.05pt;mso-wrap-distance-right:9.05pt;mso-wrap-distance-top:0pt;mso-wrap-distance-bottom:0pt;margin-top:-31.55pt;mso-position-vertical-relative:text;margin-left:-2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8"/>
        <w:gridCol w:w="1208"/>
        <w:gridCol w:w="1208"/>
        <w:gridCol w:w="1488"/>
        <w:gridCol w:w="1489"/>
        <w:gridCol w:w="1488"/>
        <w:gridCol w:w="1489"/>
      </w:tblGrid>
      <w:tr>
        <w:trPr>
          <w:trHeight w:val="1672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Arial"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36"/>
                <w:szCs w:val="36"/>
              </w:rPr>
              <w:t>（全銜）</w:t>
            </w:r>
            <w:r>
              <w:rPr>
                <w:rFonts w:eastAsia="標楷體" w:cs="Arial" w:ascii="標楷體" w:hAnsi="標楷體"/>
                <w:bCs/>
                <w:color w:val="000000"/>
                <w:sz w:val="36"/>
                <w:szCs w:val="36"/>
              </w:rPr>
              <w:t>102</w:t>
            </w:r>
            <w:r>
              <w:rPr>
                <w:rFonts w:ascii="標楷體" w:hAnsi="標楷體" w:cs="Arial" w:eastAsia="標楷體"/>
                <w:bCs/>
                <w:color w:val="000000"/>
                <w:sz w:val="36"/>
                <w:szCs w:val="36"/>
              </w:rPr>
              <w:t>年紫錐花運動暑期反毒學習單成果彙整一覽表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國小學校數：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 xml:space="preserve">           國小中年級學生人數：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國中學校數：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 xml:space="preserve">           國小高年級學生人數：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高中職學校數：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 xml:space="preserve">           國中學生人數：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高中職學生人數：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660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區分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實作人數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答對人數</w:t>
            </w:r>
          </w:p>
        </w:tc>
      </w:tr>
      <w:tr>
        <w:trPr>
          <w:trHeight w:val="78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</w:t>
            </w:r>
            <w:r>
              <w:rPr>
                <w:rFonts w:ascii="標楷體" w:hAnsi="標楷體" w:cs="新細明體;PMingLiU" w:eastAsia="標楷體"/>
              </w:rPr>
              <w:t>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  <w:r>
              <w:rPr>
                <w:rFonts w:ascii="標楷體" w:hAnsi="標楷體" w:cs="新細明體;PMingLiU" w:eastAsia="標楷體"/>
              </w:rPr>
              <w:t>題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含</w:t>
            </w:r>
            <w:r>
              <w:rPr>
                <w:rFonts w:eastAsia="標楷體" w:cs="新細明體;PMingLiU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</w:rPr>
              <w:t>以下</w:t>
            </w:r>
          </w:p>
        </w:tc>
      </w:tr>
      <w:tr>
        <w:trPr>
          <w:trHeight w:val="715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國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80" w:hanging="28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高年級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80" w:hanging="28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中年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80" w:hanging="28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高年級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80" w:hanging="28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中年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80" w:hanging="28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高年級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80" w:hanging="28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中年級</w:t>
            </w:r>
          </w:p>
        </w:tc>
      </w:tr>
      <w:tr>
        <w:trPr>
          <w:trHeight w:val="1402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280" w:hanging="280"/>
              <w:jc w:val="both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280" w:hanging="280"/>
              <w:jc w:val="both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280" w:hanging="280"/>
              <w:jc w:val="both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280" w:hanging="280"/>
              <w:jc w:val="both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280" w:hanging="280"/>
              <w:jc w:val="both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280" w:hanging="280"/>
              <w:jc w:val="both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39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國中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280" w:hanging="280"/>
              <w:jc w:val="both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280" w:hanging="280"/>
              <w:jc w:val="both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280" w:hanging="280"/>
              <w:jc w:val="both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39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高中職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280" w:hanging="280"/>
              <w:jc w:val="both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280" w:hanging="280"/>
              <w:jc w:val="both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280" w:hanging="280"/>
              <w:jc w:val="both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39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總計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280" w:hanging="280"/>
              <w:jc w:val="both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280" w:hanging="280"/>
              <w:jc w:val="both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280" w:hanging="280"/>
              <w:jc w:val="both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 w:before="2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填報人：                               主管：</w:t>
      </w:r>
    </w:p>
    <w:p>
      <w:pPr>
        <w:pStyle w:val="Normal"/>
        <w:spacing w:lineRule="exact" w:line="300" w:before="28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1247" w:right="124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eastAsia="標楷體"/>
      <w:kern w:val="2"/>
      <w:sz w:val="28"/>
      <w:szCs w:val="24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 字元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1:20:00Z</dcterms:created>
  <dc:creator>moejsmpc</dc:creator>
  <dc:description/>
  <cp:keywords/>
  <dc:language>en-US</dc:language>
  <cp:lastModifiedBy>USER</cp:lastModifiedBy>
  <cp:lastPrinted>2013-01-16T14:15:00Z</cp:lastPrinted>
  <dcterms:modified xsi:type="dcterms:W3CDTF">2013-06-21T11:20:00Z</dcterms:modified>
  <cp:revision>2</cp:revision>
  <dc:subject/>
  <dc:title>教育部防治校園霸凌行動週實施計畫</dc:title>
</cp:coreProperties>
</file>