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396"/>
        <w:gridCol w:w="1475"/>
        <w:gridCol w:w="1452"/>
        <w:gridCol w:w="1449"/>
        <w:gridCol w:w="1469"/>
        <w:gridCol w:w="1452"/>
      </w:tblGrid>
      <w:tr>
        <w:trPr>
          <w:trHeight w:val="709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公私立托兒所現職具備報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「幼稚園及托兒所</w:t>
            </w:r>
            <w:r>
              <w:rPr>
                <w:rFonts w:ascii="標楷體" w:hAnsi="標楷體" w:eastAsia="標楷體"/>
                <w:bCs/>
                <w:spacing w:val="26"/>
                <w:sz w:val="28"/>
              </w:rPr>
              <w:t>在職人員修習幼稚園教師師資職前教育課程</w:t>
            </w:r>
            <w:r>
              <w:rPr>
                <w:rFonts w:eastAsia="標楷體"/>
                <w:sz w:val="28"/>
              </w:rPr>
              <w:t>」人員名冊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沈窈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賴玫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美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齡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呂智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危正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黃素琴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曉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潘美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美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雅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</w:rPr>
              <w:t>顏春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戴愛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李敏櫻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嵐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美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美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曉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佳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欣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黃秀玉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文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慧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潘麗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丘翠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尤蓁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美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劉雨凡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趙琦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盈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宋燕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兆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淑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徐鴻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林素美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秦美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鄧金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蘇端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華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余貞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朱寶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高鳳英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景碧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景美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江合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秀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邱育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李莉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盛美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琇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嘉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胡香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秀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節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義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賢英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玉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美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馮台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古枝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吳宛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吳月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吳明芬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吳秀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林冬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邱瑞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曾春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鄭淇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蘇雪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朱山琪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春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月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李美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秋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吳文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美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陳香妹（陳心瑩）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陳翠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孫貴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羅慧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玉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嫻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余佩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宋兆蓉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謝秀珍（施秀珍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婉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方瑞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靜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淑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葉鳳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崔秀菊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邱雅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陸美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許淑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珀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謝辛玫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鄭慧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黎姿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智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曹湘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彩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詩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洪玉蓮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賴貞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誼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黃金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吳夏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楊碧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周慧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彭雲英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鍾純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黃正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金淑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莊連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美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春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秀美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游淑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余佩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郭淑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蘇玉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許齡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陳玉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林元貞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陳奕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2"/>
                <w:szCs w:val="32"/>
              </w:rPr>
              <w:t>劉盈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芳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淑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徐美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佩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許珍透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葉夏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以下空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3:00Z</dcterms:created>
  <dc:creator>USER</dc:creator>
  <dc:description/>
  <dc:language>en-US</dc:language>
  <cp:lastModifiedBy>fd</cp:lastModifiedBy>
  <cp:lastPrinted>2009-07-20T10:12:00Z</cp:lastPrinted>
  <dcterms:modified xsi:type="dcterms:W3CDTF">2012-07-02T08:43:00Z</dcterms:modified>
  <cp:revision>2</cp:revision>
  <dc:subject/>
  <dc:title>花蓮縣政府公私立幼稚園托兒所現職具備報考「幼稚園及托兒所在職人員修習幼稚園教師師資職前教育課程」人員名冊</dc:title>
</cp:coreProperties>
</file>