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 xml:space="preserve">學年度 學校課程計畫 審查表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課程審查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籌備會議修正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4333"/>
        <w:gridCol w:w="709"/>
        <w:gridCol w:w="4113"/>
        <w:gridCol w:w="3828"/>
      </w:tblGrid>
      <w:tr>
        <w:trPr>
          <w:tblHeader w:val="true"/>
          <w:trHeight w:val="3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指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給分標準與等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注意事項</w:t>
            </w:r>
          </w:p>
        </w:tc>
      </w:tr>
      <w:tr>
        <w:trPr>
          <w:tblHeader w:val="true"/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（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:</w:t>
            </w:r>
            <w:r>
              <w:rPr>
                <w:rFonts w:ascii="標楷體" w:hAnsi="標楷體" w:cs="標楷體" w:eastAsia="標楷體"/>
                <w:color w:val="FF0000"/>
              </w:rPr>
              <w:t>資料正確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:</w:t>
            </w:r>
            <w:r>
              <w:rPr>
                <w:rFonts w:ascii="標楷體" w:hAnsi="標楷體" w:cs="標楷體" w:eastAsia="標楷體"/>
                <w:color w:val="FF0000"/>
              </w:rPr>
              <w:t>資料疏漏或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基本資料（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）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學習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合乎節數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: </w:t>
            </w:r>
            <w:r>
              <w:rPr>
                <w:rFonts w:ascii="標楷體" w:hAnsi="標楷體" w:cs="標楷體" w:eastAsia="標楷體"/>
                <w:color w:val="FF0000"/>
              </w:rPr>
              <w:t>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（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為範圍設計節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（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長同意書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非學習節數者需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有檢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:</w:t>
            </w:r>
            <w:r>
              <w:rPr>
                <w:rFonts w:ascii="標楷體" w:hAnsi="標楷體" w:cs="標楷體" w:eastAsia="標楷體"/>
              </w:rPr>
              <w:t>有非學習節數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有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表之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詳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-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合乎表件規定且詳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FF0000"/>
              </w:rPr>
              <w:t>未列法定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有法定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固定表件格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作息時間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3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計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增項目由課督審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手動給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版本一覽表（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表格詳實且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未檢附會議紀錄或銜接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未檢附會議紀錄及銜接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得該項分數者參閱委員之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相關資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本及表格正確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有誤則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檢附會議記錄或銜接計畫各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完整詳實且合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內容有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標示議題請在第六項扣分，避免重複扣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一欄今年已刪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審查意見敘明錯誤之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為落實國小一年級第一學年前十週教授注音符號教學，應清楚詳列說明注音符號教學課程進度表內容，為督學視導之重要項目之一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據教育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臺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01682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函暨花蓮縣政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府教輔字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01676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函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所有年級皆有標示於教學進度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檢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國小一二年級可不列資訊議題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有其中一個年級未標示則扣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分，並於審查意見中註明未列年級與議題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並檢附完整課程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非領域課程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節課，但課程計畫不完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有安排但不合規定節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領域課程）</w:t>
            </w:r>
          </w:p>
        </w:tc>
      </w:tr>
      <w:tr>
        <w:trPr>
          <w:trHeight w:val="9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領域課程）</w:t>
            </w:r>
          </w:p>
        </w:tc>
      </w:tr>
      <w:tr>
        <w:trPr>
          <w:trHeight w:val="6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領域課程）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+5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  <w:r>
              <w:rPr>
                <w:rFonts w:eastAsia="標楷體" w:cs="標楷體" w:ascii="標楷體" w:hAnsi="標楷體"/>
              </w:rPr>
              <w:t>(6-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特優值得他校參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優良有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完整無誤且用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完整但有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有檢附但不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課程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，非單項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固定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請於審查意見敘明原因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之各領域自編、改編或選編課程計畫（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分項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(7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表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固定格</w:t>
            </w:r>
            <w:r>
              <w:rPr>
                <w:rFonts w:ascii="標楷體" w:hAnsi="標楷體" w:cs="標楷體" w:eastAsia="標楷體"/>
                <w:color w:val="000000"/>
              </w:rPr>
              <w:t>列出進度與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使用固定格式則只能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請於審查意見敘明原因</w:t>
            </w:r>
          </w:p>
        </w:tc>
      </w:tr>
      <w:tr>
        <w:trPr>
          <w:trHeight w:val="6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節數課程計畫（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能根據前學年之課程計畫進行檢討與反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有紀錄且有改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有會議紀錄未見改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檢討紀錄、改進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領域對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社群對話紀錄皆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訂有課程審查機制 </w:t>
            </w:r>
            <w:r>
              <w:rPr>
                <w:rFonts w:eastAsia="標楷體" w:cs="標楷體" w:ascii="標楷體" w:hAnsi="標楷體"/>
                <w:color w:val="000000"/>
              </w:rPr>
              <w:t>(9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訂有辦法及執行情形和審查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檢附課程審查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訂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附有辦法及執行情形、審查紀錄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附有課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審查結果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優良學校</w:t>
      </w:r>
      <w:r>
        <w:rPr>
          <w:rFonts w:ascii="標楷體" w:hAnsi="標楷體" w:cs="標楷體" w:eastAsia="標楷體"/>
          <w:sz w:val="32"/>
          <w:szCs w:val="32"/>
        </w:rPr>
        <w:t xml:space="preserve">    □准予備查     □自行修正，留校備查     □修正後複審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Yeah</dc:creator>
  <dc:description/>
  <cp:keywords/>
  <dc:language>en-US</dc:language>
  <cp:lastModifiedBy>none</cp:lastModifiedBy>
  <cp:lastPrinted>2013-05-15T08:38:00Z</cp:lastPrinted>
  <dcterms:modified xsi:type="dcterms:W3CDTF">2013-06-26T02:01:00Z</dcterms:modified>
  <cp:revision>25</cp:revision>
  <dc:subject/>
  <dc:title>花蓮縣       國民中（小）學 99學年度 學校課程計畫 審查表</dc:title>
</cp:coreProperties>
</file>