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全國中小學視障學生夏令營活動注意事項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各位帶隊老師與學員您們好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誠摯的歡迎您參加此次由雲林縣主辦的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全國中小學視障學生夏令營」活動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活動前，有幾件事情特別提醒您，請您準備好參加這次活動所要攜帶的東西和要注意的事項。仔細的清點、充分的準備。雲林縣熱情歡迎您的到來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主辦單位提供每位參與人員的物品有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一、活動背包一個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二、兩件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三、帽子一項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四、環保水壺一個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五、手提袋一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參與人員所需攜帶的物品：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三天的換洗衣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衣褲、襪子、褲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建議穿著褲子，盡量不要穿裙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二、個人盥洗及衛生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毛巾、牙膏、牙刷、手帕、衛生紙、女性生理用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防曬、防蚊用品、薄外套、雨具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身心障礙手冊影本、健保卡、個人日常服用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全盲生請攜帶折疊式手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其他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若需攜帶貴重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金錢、相機、手機、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負保管之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活動期間，學員若不得已需先離營，請務必告知各縣市隨隊教師，並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隨隊老師回報主辦單位後方可離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專車接送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送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斗六火車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以縣市為單位請勿分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前來者，請直接至：雲林縣斗六市公誠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斗六市北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，車輛請停進公誠國小停車場，</w:t>
      </w:r>
      <w:r>
        <w:rPr>
          <w:rFonts w:ascii="標楷體" w:hAnsi="標楷體" w:cs="標楷體" w:eastAsia="標楷體"/>
          <w:b/>
          <w:sz w:val="28"/>
          <w:szCs w:val="28"/>
        </w:rPr>
        <w:t>往後活動一律搭乘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覽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雲林縣斗六市公誠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宿地點：劍湖山王子大飯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束時間：預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於餐廳用</w:t>
      </w:r>
    </w:p>
    <w:p>
      <w:pPr>
        <w:pStyle w:val="Normal"/>
        <w:spacing w:lineRule="exact" w:line="40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完畢後，由遊覽車接送至斗六火車站及公誠國小；回</w:t>
      </w:r>
    </w:p>
    <w:p>
      <w:pPr>
        <w:pStyle w:val="Normal"/>
        <w:spacing w:lineRule="exact" w:line="40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程車票請訂當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以後為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9:00Z</dcterms:created>
  <dc:creator>ｃｓｗ ◣版權所有 翻印必究◢</dc:creator>
  <dc:description/>
  <cp:keywords/>
  <dc:language>en-US</dc:language>
  <cp:lastModifiedBy>user</cp:lastModifiedBy>
  <cp:lastPrinted>2013-06-06T13:59:00Z</cp:lastPrinted>
  <dcterms:modified xsi:type="dcterms:W3CDTF">2013-06-06T08:51:00Z</dcterms:modified>
  <cp:revision>6</cp:revision>
  <dc:subject/>
  <dc:title>102年度全國中小學視障學生夏令營活動注意事項</dc:title>
</cp:coreProperties>
</file>