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TextBody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施行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免役禁役緩徵緩召實施辦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召集規則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國防部頒「後備軍人及補充兵緩召、逐次與儘召處理規定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上年度作業缺失暨改進意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tbl>
      <w:tblPr>
        <w:tblW w:w="1009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4744"/>
        <w:gridCol w:w="44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改進意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符合新發生及延長時效者，未依限申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發生原因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甫退伍、報到任教或初聘者、借調後回任原職</w:t>
            </w:r>
            <w:r>
              <w:rPr>
                <w:rFonts w:eastAsia="標楷體"/>
                <w:sz w:val="32"/>
                <w:szCs w:val="32"/>
              </w:rPr>
              <w:t>）於事實發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內提出申請，初次及延長時效申請時間於每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支援、借調、調校、退休者，未依限辦理原因消滅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依兵役法施行法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條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消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理名冊未依規定格式，「學校審查意見欄」填列不詳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繕寫緩召處理名冊，各欄應詳實填寫，不得缺漏，各欄填註錯誤，經修正後，應加蓋校對章，並按官、士、兵分別造冊。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審查意見欄應注意事項：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學校。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伍、回校任教報到時間。</w:t>
            </w:r>
          </w:p>
          <w:p>
            <w:pPr>
              <w:pStyle w:val="TextBody"/>
              <w:spacing w:lineRule="exact" w:line="50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　（甫退伍回校者須填寫，申請延長時效者可不用填寫）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登記合格日期。</w:t>
            </w:r>
          </w:p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准？等緩召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件不齊全，未加蓋「本件與原件無訛章及承辦人職章」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名冊未能個別通知或公佈並留紀錄備查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內以公告、公文、網路等方式轉知申請人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依申請人戶籍地送審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申請人戶籍所在地之縣市後備指揮部送審，以利審核作業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之教師未依規定實施查證並未檢附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或任教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逕送辦理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（得併計代課、實習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齡未依限制年齡申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修訂重點：</w:t>
      </w:r>
    </w:p>
    <w:p>
      <w:pPr>
        <w:pStyle w:val="Normal"/>
        <w:spacing w:lineRule="exact" w:line="600"/>
        <w:ind w:left="1240" w:right="2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符合新發生原因教師調校服務期間之聘書發放作業，適逢暑假，未能即時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完成申辦者，須於來文載明實際報到任教日及開學日，據以新發生原因申辦，上年度漏辦者，須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案件申辦，不得以「開學日」補辦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新發生原因申請作業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二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調校服務人員，應於處理名冊「學校審查意見欄」註明為調校教師並檢附原學校離職證明書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三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請，聘書無特別註記是初聘或續聘者，申辦學校應於處理名冊審查意見欄註明為初聘或續聘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四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請人員，如因正式派令支援縣（市）政府行政職務者，不符該款申請資格，應於接獲回復原職人令生效日起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個月內，由所屬人事部門以「新發生原因」佐資申辦。另原申辦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人員，派代某校長乙職，如有正式派令，援以逐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辦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緩召辦理對象範圍規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如附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</w:t>
      </w:r>
    </w:p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暨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/>
        <w:t>處理條件：</w:t>
      </w:r>
    </w:p>
    <w:tbl>
      <w:tblPr>
        <w:tblW w:w="100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440"/>
        <w:gridCol w:w="810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一、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取得正式聘書。</w:t>
            </w:r>
          </w:p>
          <w:p>
            <w:pPr>
              <w:pStyle w:val="3"/>
              <w:ind w:left="1865" w:hanging="1865"/>
              <w:rPr/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國中部」</w:t>
            </w:r>
            <w:r>
              <w:rPr>
                <w:szCs w:val="28"/>
              </w:rPr>
              <w:t>、編缺為國中（小）部專任</w:t>
            </w:r>
          </w:p>
          <w:p>
            <w:pPr>
              <w:pStyle w:val="3"/>
              <w:ind w:left="1862" w:hanging="1305"/>
              <w:rPr/>
            </w:pPr>
            <w:r>
              <w:rPr>
                <w:szCs w:val="28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2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部教師兼任國中部課程者，不得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師院校畢業者，需檢附實習、任教於國中（小）部合計滿一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全中學國中部教師須另檢附課表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3300"/>
                <w:sz w:val="28"/>
              </w:rPr>
            </w:pPr>
            <w:r>
              <w:rPr>
                <w:rFonts w:ascii="標楷體" w:hAnsi="標楷體" w:cs="標楷體" w:eastAsia="標楷體"/>
                <w:color w:val="FF3300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縣市後備指揮部</w:t>
            </w:r>
          </w:p>
        </w:tc>
      </w:tr>
      <w:tr>
        <w:trPr>
          <w:trHeight w:val="3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甫退伍回校報到任教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，於事實發生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（新發生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效期限：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批示日</w:t>
            </w:r>
            <w:r>
              <w:rPr>
                <w:rFonts w:ascii="標楷體" w:hAnsi="標楷體" w:cs="標楷體" w:eastAsia="標楷體"/>
                <w:sz w:val="28"/>
              </w:rPr>
              <w:t>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（初次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</w:rPr>
              <w:t>、不准申請書、不准申請書載明尚缺之證件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18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申請本款緩召</w:t>
            </w:r>
            <w:r>
              <w:rPr>
                <w:rFonts w:ascii="標楷體" w:hAnsi="標楷體" w:cs="標楷體" w:eastAsia="標楷體"/>
                <w:sz w:val="28"/>
              </w:rPr>
              <w:t>，以主管教育行政機關設立之公立或核准設立之私立國民中、小學校或特殊學校，擔任專任教師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檢具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畢業證書</w:t>
            </w:r>
            <w:r>
              <w:rPr>
                <w:rFonts w:ascii="標楷體" w:hAnsi="標楷體" w:cs="標楷體" w:eastAsia="標楷體"/>
                <w:sz w:val="28"/>
              </w:rPr>
              <w:t>及（應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聘書（影本）</w:t>
            </w:r>
            <w:r>
              <w:rPr>
                <w:rFonts w:ascii="標楷體" w:hAnsi="標楷體" w:cs="標楷體" w:eastAsia="標楷體"/>
                <w:sz w:val="28"/>
              </w:rPr>
              <w:t>交由任教學校辦理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備文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逕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縣市後備指揮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辦理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國民中、小學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兼任主任、組長者，並須於處理名冊載明實紀授課時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始准申辦現任國民教員緩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完全中學國中部教師，需確為受聘國中部任教教師，須檢附國中部任教聘書（另加檢附國中部服務證明）及任教課表（新發生、初次、延長時效案件均須檢附），始准申辦現任國民學校教員緩召，高中教師兼任國中課程者，不符申請資格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非師範院校畢業者，須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始得申請，其任教年資得與實習代課期間年資合併計算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惟不得以實習代課教師身份申請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中、小學教師調服教師外職，實際未擔任教學者，視為緩召原因消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經核准緩召之教師，如有異動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校服務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10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報到日起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緩召新發生原因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如於暑假期間，以學校開學之日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日內申辦，並由申請單位於函文內詳註學校開學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；個人資料由教師自行攜往新任教學校。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備文送戶籍地縣市後備指揮部辦理註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各校適時利用各項集會及相關網站實施公告與宣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將新發生、初次、延長時效申請案件確實區分造冊，以利作業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18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份完成緩召審核作業查驗申辦資格暨註銷不符人員，並得分區或集中實施，惟需請受訪學校攜帶人事現職證明文件（現職清冊）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（黏貼於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發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內提出申請，如逾期未辦理者，視同放棄，應併於年度申請時辦理；有效期限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核定日起至聘期屆滿之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。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新發生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未依時限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申辦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止辦理延長時效</w:t>
            </w:r>
            <w:r>
              <w:rPr>
                <w:rFonts w:ascii="標楷體" w:hAnsi="標楷體" w:cs="標楷體" w:eastAsia="標楷體"/>
                <w:sz w:val="28"/>
              </w:rPr>
              <w:t>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用令（或聘約書）（影本需加蓋與正本相符章及承辦人職章），由所屬學校造送逐召申請處理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同、不准申請書、不准申請書載明尚缺之證件。</w:t>
            </w:r>
          </w:p>
        </w:tc>
      </w:tr>
      <w:tr>
        <w:trPr>
          <w:trHeight w:val="8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小學校長申請案件，請由教育處統一彙整，依申請人員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，不可重覆），排定召集序先後順序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原因消滅名冊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辦理註銷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其他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、本講習資料未規定事項，悉依緩、逐召作業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、緩召作業期間或結束時，實施輔導訪問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、協調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梁月卿       電話：</w:t>
      </w:r>
      <w:r>
        <w:rPr>
          <w:rFonts w:eastAsia="標楷體" w:cs="標楷體" w:ascii="標楷體" w:hAnsi="標楷體"/>
          <w:sz w:val="32"/>
          <w:szCs w:val="32"/>
        </w:rPr>
        <w:t>8462860-23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緩逐儘召辦理對象役別範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緩召第３款新發生、初次、延長時效處理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緩召個人資料一覽表</w:t>
      </w:r>
      <w:r>
        <w:br w:type="page"/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9060</wp:posOffset>
                </wp:positionV>
                <wp:extent cx="604393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4"/>
                              <w:gridCol w:w="2121"/>
                              <w:gridCol w:w="3360"/>
                              <w:gridCol w:w="316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後備軍人與補充兵緩召、逐次及儘後召集辦理對象役別範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官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兵後備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補充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3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              考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一、辦理緩召、逐次及儘後召集申請年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、士官及士兵，以辦理至除役當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二、凡未列入本表範圍之後備軍人，暫不辦理緩召、逐次及儘後召集，爾後視需要另行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三、因病、因案停役人員不納入辦理對象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四、國民兵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替代役及其他非後備軍人者，均不納入辦理對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五、具後備軍人身份之國防工業訓儲預官、警官、警察（原忠誠、忠勤案管制人員）及因停退伍之後備列管人員等，均納入申請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六、出國逾二年者，且經戶政除籍者，暫不受理申請，俟返國後依年度公告日期提出申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9.25pt;mso-wrap-distance-left:9.05pt;mso-wrap-distance-right:9.05pt;mso-wrap-distance-top:0pt;mso-wrap-distance-bottom:0pt;margin-top:107.8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4"/>
                        <w:gridCol w:w="2121"/>
                        <w:gridCol w:w="3360"/>
                        <w:gridCol w:w="316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後備軍人與補充兵緩召、逐次及儘後召集辦理對象役別範圍表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官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兵後備役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補充兵</w:t>
                            </w:r>
                          </w:p>
                        </w:tc>
                      </w:tr>
                      <w:tr>
                        <w:trPr>
                          <w:trHeight w:val="6973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              考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、辦理緩召、逐次及儘後召集申請年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、士官及士兵，以辦理至除役當年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、凡未列入本表範圍之後備軍人，暫不辦理緩召、逐次及儘後召集，爾後視需要另行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三、因病、因案停役人員不納入辦理對象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四、國民兵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替代役及其他非後備軍人者，均不納入辦理對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五、具後備軍人身份之國防工業訓儲預官、警官、警察（原忠誠、忠勤案管制人員）及因停退伍之後備列管人員等，均納入申請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六、出國逾二年者，且經戶政除籍者，暫不受理申請，俟返國後依年度公告日期提出申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cs="標楷體"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800"/>
        <w:gridCol w:w="2616"/>
        <w:gridCol w:w="2617"/>
      </w:tblGrid>
      <w:tr>
        <w:trPr>
          <w:trHeight w:val="624" w:hRule="atLeast"/>
        </w:trPr>
        <w:tc>
          <w:tcPr>
            <w:tcW w:w="957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0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881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6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</w:rPr>
              <w:t>（填至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7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軍種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名冊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政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2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4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5-72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2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庵前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表</w:t>
      </w:r>
      <w:r>
        <w:rPr>
          <w:rFonts w:eastAsia="標楷體" w:cs="標楷體" w:ascii="標楷體" w:hAnsi="標楷體"/>
          <w:sz w:val="16"/>
          <w:szCs w:val="16"/>
        </w:rPr>
        <w:t>9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538"/>
        <w:gridCol w:w="1622"/>
        <w:gridCol w:w="538"/>
        <w:gridCol w:w="1623"/>
        <w:gridCol w:w="1797"/>
        <w:gridCol w:w="363"/>
        <w:gridCol w:w="1437"/>
        <w:gridCol w:w="723"/>
        <w:gridCol w:w="2164"/>
      </w:tblGrid>
      <w:tr>
        <w:trPr>
          <w:trHeight w:val="888" w:hRule="atLeast"/>
        </w:trPr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1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階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里鄰）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、報到任教或新接奉聘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初聘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2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隨異動通報單轉送新任教服務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q7e0018</dc:creator>
  <dc:description/>
  <cp:keywords/>
  <dc:language>en-US</dc:language>
  <cp:lastModifiedBy>梁月卿</cp:lastModifiedBy>
  <cp:lastPrinted>2011-04-13T09:05:00Z</cp:lastPrinted>
  <dcterms:modified xsi:type="dcterms:W3CDTF">2013-06-27T09:37:00Z</dcterms:modified>
  <cp:revision>23</cp:revision>
  <dc:subject/>
  <dc:title>申請依據（緩召第3款）</dc:title>
</cp:coreProperties>
</file>