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eastAsia="標楷體" w:cs="Arial" w:ascii="標楷體" w:hAnsi="標楷體"/>
          <w:b/>
          <w:color w:val="000000"/>
          <w:sz w:val="34"/>
          <w:szCs w:val="34"/>
        </w:rPr>
        <w:t>102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學年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「</w:t>
      </w:r>
      <w:r>
        <w:rPr>
          <w:rFonts w:eastAsia="標楷體" w:cs="Arial" w:ascii="標楷體" w:hAnsi="標楷體"/>
          <w:b/>
          <w:color w:val="000000"/>
          <w:sz w:val="34"/>
          <w:szCs w:val="34"/>
        </w:rPr>
        <w:t>5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歲幼兒免學費教育計畫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」補助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>注意事項</w:t>
      </w:r>
    </w:p>
    <w:p>
      <w:pPr>
        <w:pStyle w:val="Normal"/>
        <w:spacing w:lineRule="exact" w:line="440" w:before="0" w:after="180"/>
        <w:ind w:left="641" w:hanging="6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計畫精神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政府免學費教育政策，具體減輕家長育兒負擔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簡稱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國中小學生就學免繳學費概念，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之學前教育，至低收入、中低收入及家戶年所得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經濟弱勢家庭，再加額補助其他就學費用，提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幼兒就學機會。</w:t>
      </w:r>
    </w:p>
    <w:p>
      <w:pPr>
        <w:pStyle w:val="Normal"/>
        <w:spacing w:lineRule="exact" w:line="440" w:before="0" w:after="180"/>
        <w:ind w:left="641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補助對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就讀幼兒園補助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須符合下列規定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國籍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間出生</w:t>
      </w:r>
      <w:r>
        <w:rPr>
          <w:rFonts w:ascii="標楷體" w:hAnsi="標楷體" w:cs="標楷體" w:eastAsia="標楷體"/>
          <w:bCs/>
          <w:color w:val="000000"/>
          <w:sz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幼兒；或</w:t>
      </w:r>
      <w:bookmarkStart w:id="0" w:name="OLE_LINK7"/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各級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特殊教育學生鑑定及就學輔導會鑑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核定暫緩就讀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齡兒童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就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規定</w:t>
      </w:r>
      <w:r>
        <w:rPr>
          <w:rFonts w:ascii="標楷體" w:hAnsi="標楷體" w:cs="標楷體" w:eastAsia="標楷體"/>
          <w:color w:val="000000"/>
          <w:sz w:val="28"/>
        </w:rPr>
        <w:t>的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補助項目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計畫的就學補助，包括「免學費補助」及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濟弱勢幼兒加額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簡稱弱勢加額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二種，內容分述如下：</w:t>
      </w:r>
    </w:p>
    <w:p>
      <w:pPr>
        <w:pStyle w:val="Normal"/>
        <w:spacing w:lineRule="exact" w:line="400" w:before="108" w:after="108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免學費補助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公立幼兒園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入學免交「</w:t>
      </w:r>
      <w:r>
        <w:rPr>
          <w:rFonts w:ascii="標楷體" w:hAnsi="標楷體" w:cs="Arial" w:eastAsia="標楷體"/>
          <w:color w:val="000000"/>
          <w:sz w:val="28"/>
          <w:szCs w:val="28"/>
        </w:rPr>
        <w:t>學費</w:t>
      </w:r>
      <w:r>
        <w:rPr>
          <w:rFonts w:ascii="標楷體" w:hAnsi="標楷體" w:cs="Arial" w:eastAsia="標楷體"/>
          <w:color w:val="000000"/>
          <w:sz w:val="28"/>
          <w:szCs w:val="28"/>
        </w:rPr>
        <w:t>」，</w:t>
      </w:r>
      <w:r>
        <w:rPr>
          <w:rFonts w:ascii="標楷體" w:hAnsi="標楷體" w:cs="Arial" w:eastAsia="標楷體"/>
          <w:color w:val="000000"/>
          <w:sz w:val="28"/>
          <w:szCs w:val="28"/>
        </w:rPr>
        <w:t>每</w:t>
      </w:r>
      <w:r>
        <w:rPr>
          <w:rFonts w:ascii="標楷體" w:hAnsi="標楷體" w:cs="Arial" w:eastAsia="標楷體"/>
          <w:color w:val="000000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z w:val="28"/>
          <w:szCs w:val="28"/>
        </w:rPr>
        <w:t>最高節省</w:t>
      </w:r>
      <w:r>
        <w:rPr>
          <w:rFonts w:eastAsia="標楷體" w:cs="Arial" w:ascii="標楷體" w:hAnsi="標楷體"/>
          <w:color w:val="000000"/>
          <w:sz w:val="28"/>
          <w:szCs w:val="28"/>
        </w:rPr>
        <w:t>1.4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私立幼兒園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每</w:t>
      </w:r>
      <w:r>
        <w:rPr>
          <w:rFonts w:ascii="標楷體" w:hAnsi="標楷體" w:cs="Arial" w:eastAsia="標楷體"/>
          <w:color w:val="000000"/>
          <w:sz w:val="28"/>
          <w:szCs w:val="28"/>
        </w:rPr>
        <w:t>學年</w:t>
      </w:r>
      <w:r>
        <w:rPr>
          <w:rFonts w:ascii="標楷體" w:hAnsi="標楷體" w:cs="Arial" w:eastAsia="標楷體"/>
          <w:color w:val="000000"/>
          <w:sz w:val="28"/>
          <w:szCs w:val="28"/>
        </w:rPr>
        <w:t>最高節省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弱勢加額補助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免學費補助以外，符合下列資格者，再加額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雜費、代辦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包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費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後延托費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險費及家長會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︰</w:t>
      </w:r>
    </w:p>
    <w:p>
      <w:pPr>
        <w:pStyle w:val="Normal"/>
        <w:spacing w:lineRule="exact" w:line="420"/>
        <w:ind w:left="138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低收入戶或中低收入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8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家戶年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擁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不動產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公告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  <w:r>
        <w:rPr>
          <w:rFonts w:eastAsia="標楷體" w:cs="標楷體" w:ascii="標楷體" w:hAnsi="標楷體"/>
          <w:color w:val="000000"/>
          <w:sz w:val="28"/>
          <w:szCs w:val="28"/>
        </w:rPr>
        <w:t>65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或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利息所得逾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者，無論其家戶年所得數額為何，均不得申請本項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利息所得及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，是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幼兒和父親與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法定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計的總額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前二項補助合計，經濟最為弱勢者，最高得免費就讀公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就讀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生每學年最高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萬元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分上下學期撥付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各級距補助額度請參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歲幼兒免學費教育計畫就學補助彙整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655" w:hanging="65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、申請方式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申請截止日︰上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下學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費補助︰就讀公立幼兒園者，幼兒入學時由幼兒園直接減免；就讀私立幼兒園者，由幼兒園於幼兒實際就讀滿一個月後，主動造冊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辦理請款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弱勢加額補助︰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的法定代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在申請截止日前，填妥幼兒園發給的申請表後，交由園方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辦理請款事項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幼兒園應在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指定期限內，檢具各學期符合補助規定的幼兒申領清冊及繳費收據等相關資料，向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申請。</w:t>
      </w:r>
    </w:p>
    <w:p>
      <w:pPr>
        <w:pStyle w:val="Normal"/>
        <w:spacing w:lineRule="exact" w:line="400" w:before="108" w:after="108"/>
        <w:ind w:left="655" w:hanging="6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補助款撥付方式︰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應指派專人依補助類別，採隨到隨辦方式辦理，並於幼兒園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申領資料後一個月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審核及撥款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應就補助款撥付方式以書面通知家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預先扣繳者，得免轉撥款項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未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扣</w:t>
      </w:r>
      <w:r>
        <w:rPr>
          <w:rFonts w:ascii="標楷體" w:hAnsi="標楷體" w:cs="標楷體" w:eastAsia="標楷體"/>
          <w:color w:val="000000"/>
          <w:sz w:val="28"/>
          <w:szCs w:val="28"/>
        </w:rPr>
        <w:t>繳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款後，立即轉撥家長。</w:t>
      </w:r>
    </w:p>
    <w:p>
      <w:pPr>
        <w:pStyle w:val="Normal"/>
        <w:spacing w:lineRule="exact" w:line="400" w:before="108" w:after="108"/>
        <w:ind w:left="641" w:hanging="64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陸、補助注意事項：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就讀私立幼兒園的幼兒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於申請截止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始就讀達一個月者，園方得於最後造冊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上學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學期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依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發布的收退費自治法規，所定中途入園收費基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免學費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並至教育部全國幼兒園幼生管理系統修正清冊補助數額，倘有小數點者以無條件捨去方式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然逾最後造冊時間的零星個案不再開放申請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對象就讀公立幼兒園，且為政府全額補助就學費用者，其受法定傳染病或流行病或流行性疫情等強制停課影響，致停課期間衍生退費情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其所退費用非屬幼兒實際繳交部分，因此，所退款項應為補助款的負擔機關。惟考量其為少數個案，為利各直轄市、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辦理補助作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退費用留於各園該款項項下支用，無須辦理繳回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途離園的幼兒，其已申領的弱勢加額補助額度，逾該生就讀期間內實際繳交的代辦費者，應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定的收退費標準辦理補助款追繳事宜，且追繳費用係屬中央政府發放之補助款，爰應予歸還，並至本部全國幼生管理系統修正補助款申領資料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收入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中低收入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補助當年度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救助法規定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，並經戶籍所在地直轄市、縣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審核認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取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格者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家戶年利息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稅捐稽徵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近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所得稅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綜合所得總額及家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利息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總額；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、下學期採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資料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加額補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稱不動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修正發布的社會救助法規定，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產生經濟效益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土地，經直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不列入計算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家長為軍教免稅人員，但家戶年所得符合弱勢加額補助所定補助級距者，上學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免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年薪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幼兒與其父母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年度綜合所得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利息所得、當年度不動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由直轄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</w:t>
      </w:r>
      <w:r>
        <w:rPr>
          <w:rFonts w:cs="標楷體" w:eastAsia="標楷體"/>
          <w:bCs/>
          <w:color w:val="000000"/>
          <w:sz w:val="28"/>
          <w:szCs w:val="28"/>
        </w:rPr>
        <w:t>案審核</w:t>
      </w:r>
      <w:r>
        <w:rPr>
          <w:rFonts w:cs="標楷體" w:eastAsia="標楷體"/>
          <w:bCs/>
          <w:color w:val="000000"/>
          <w:sz w:val="28"/>
          <w:szCs w:val="28"/>
        </w:rPr>
        <w:t>；下學期則檢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cs="標楷體" w:eastAsia="標楷體"/>
          <w:bCs/>
          <w:color w:val="000000"/>
          <w:sz w:val="28"/>
          <w:szCs w:val="28"/>
        </w:rPr>
        <w:t>年度全年薪資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資料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父母親居住外國致未有納稅資料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提供其服務機構出具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薪資證明、下學期則提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年薪資證明；無工作者以自立切結書認定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優惠存款</w:t>
      </w:r>
      <w:r>
        <w:rPr>
          <w:rFonts w:ascii="標楷體" w:hAnsi="標楷體" w:cs="標楷體" w:eastAsia="標楷體"/>
          <w:color w:val="000000"/>
          <w:sz w:val="28"/>
          <w:szCs w:val="28"/>
        </w:rPr>
        <w:t>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致存款儲金不高，但家戶年利息所得卻高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上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</w:t>
      </w:r>
      <w:r>
        <w:rPr>
          <w:rFonts w:eastAsia="標楷體"/>
          <w:color w:val="000000"/>
          <w:sz w:val="28"/>
          <w:szCs w:val="28"/>
        </w:rPr>
        <w:t>其他教育階段就學補助，</w:t>
      </w:r>
      <w:r>
        <w:rPr>
          <w:rFonts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由家長自行提具其</w:t>
      </w:r>
      <w:r>
        <w:rPr>
          <w:rFonts w:eastAsia="標楷體"/>
          <w:bCs/>
          <w:color w:val="000000"/>
          <w:kern w:val="2"/>
          <w:sz w:val="28"/>
        </w:rPr>
        <w:t>儲金數額等</w:t>
      </w:r>
      <w:r>
        <w:rPr>
          <w:rFonts w:cs="標楷體" w:eastAsia="標楷體"/>
          <w:color w:val="000000"/>
          <w:sz w:val="28"/>
          <w:szCs w:val="28"/>
        </w:rPr>
        <w:t>佐證資料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案審核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條規定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其他中央政府所定補助性質相同時，應從優辦理，但不得重複領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直轄市、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所定性質相同的就學補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人每學期所領取的補助總金額，不得超過幼兒應繳的全學期收費總額。</w:t>
      </w:r>
    </w:p>
    <w:p>
      <w:pPr>
        <w:pStyle w:val="Normal"/>
        <w:spacing w:lineRule="exact" w:line="400" w:before="108" w:after="108"/>
        <w:ind w:left="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各類身分別幼兒申請弱勢加額補助資格認定方式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於便民原則及簡化補助作業時程，教育部每年分二期函請相關部會提供就學補助所需資料，並先行註記於教育部資訊系統，以利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及各園進行補助資格比對及辦理申領作業，原則上，家長無須提供資料，但對於比對結果有疑慮，或系統查無資料，或有其他扶養事實，則需由家長自行提供佐證資料，各類身分別幼兒的認定請參閱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家庭狀況為單親者：</w:t>
      </w:r>
    </w:p>
    <w:p>
      <w:pPr>
        <w:pStyle w:val="HTML"/>
        <w:widowControl w:val="false"/>
        <w:spacing w:lineRule="exact" w:line="420"/>
        <w:ind w:left="1160" w:hanging="560"/>
        <w:jc w:val="both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定原則：協議離婚案件為補助申請截止日前已完成協議離婚登記者；另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決離婚確定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死亡等特殊原因，以就讀時的事實加以認定，並以戶籍謄本等資料為單親的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的採計：已約定父母其中一方具監護權，則採計幼兒及具監護權者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家戶年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額；若</w:t>
      </w:r>
      <w:r>
        <w:rPr>
          <w:rFonts w:ascii="標楷體" w:hAnsi="標楷體" w:cs="標楷體" w:eastAsia="標楷體"/>
          <w:color w:val="000000"/>
          <w:sz w:val="28"/>
          <w:szCs w:val="28"/>
        </w:rPr>
        <w:t>約定父母雙方均具監護權者，則採計幼兒及具監護權雙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未成年子女權利義務行使負擔登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家戶年所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總額。</w:t>
      </w:r>
    </w:p>
    <w:p>
      <w:pPr>
        <w:pStyle w:val="Normal"/>
        <w:spacing w:lineRule="exact" w:line="400" w:before="108" w:after="108"/>
        <w:ind w:left="74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緩讀幼兒經鑑定安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就讀公立幼兒園或私立幼兒園時，申請弱勢幼兒加額補助時需檢附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立的緩讀證明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及其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護人或養父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至下學期則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。</w:t>
      </w:r>
    </w:p>
    <w:p>
      <w:pPr>
        <w:pStyle w:val="Normal"/>
        <w:spacing w:lineRule="exact" w:line="400" w:before="108" w:after="108"/>
        <w:ind w:left="74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父母一方為無身分證的外籍配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個案審核時需檢附下列資料：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戶籍一方以居留證號查調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至下學期則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戶籍一方及幼兒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至下學期則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。</w:t>
      </w:r>
    </w:p>
    <w:p>
      <w:pPr>
        <w:pStyle w:val="Normal"/>
        <w:spacing w:lineRule="exact" w:line="400" w:before="108" w:after="108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安置於寄養家庭、療育機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育幼機構：就讀公立幼兒園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級距核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就讀私立幼兒園者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得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萬元以下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級距核予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補助時應檢具下列資料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養證明文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療育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育幼機構確實安置幼兒的證明文件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療育機構、育幼機構立案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養家庭免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獲其他政府機關補助幼兒就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的書面切結證明文件。</w:t>
      </w:r>
    </w:p>
    <w:p>
      <w:pPr>
        <w:pStyle w:val="Normal"/>
        <w:spacing w:lineRule="exact" w:line="400" w:before="108" w:after="108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由父母以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祖父、祖母、姑姑、叔叔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扶養人照顧者，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弱勢幼兒加額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實際扶養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檢具下列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採個案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監護權或其他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戶籍謄本或法院判決確定證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扶養證明文件【社工人員評估證明文件或相關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入獄者的服刑證明、失蹤證明者的警察機關證明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】。</w:t>
      </w:r>
    </w:p>
    <w:p>
      <w:pPr>
        <w:pStyle w:val="Normal"/>
        <w:spacing w:lineRule="exact" w:line="420"/>
        <w:ind w:left="1160" w:hanging="56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負擔幼兒照顧費用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幼兒學費繳納收據、健保、醫療費用收據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160" w:hanging="560"/>
        <w:jc w:val="both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扶養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年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產歸屬資料清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至下學期則檢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綜合所得稅各類所得清單。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免學費計畫就學補助彙整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520"/>
        <w:gridCol w:w="2520"/>
      </w:tblGrid>
      <w:tr>
        <w:trPr>
          <w:trHeight w:val="567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對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762635</wp:posOffset>
                      </wp:positionV>
                      <wp:extent cx="71247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9.25pt;mso-wrap-distance-left:9.05pt;mso-wrap-distance-right:9.05pt;mso-wrap-distance-top:0pt;mso-wrap-distance-bottom:0pt;margin-top:-60.05pt;mso-position-vertical-relative:text;margin-left:-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項目及額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上下學期撥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費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弱勢加額補助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千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額補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立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低收入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家戶年所得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至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家戶年所得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逾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萬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欄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歲幼兒係指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間出生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本計畫補助項目，不包括交通代辦費、學生團體保險及家長會費等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家戶擁有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不動產且</w:t>
            </w:r>
            <w:r>
              <w:rPr>
                <w:rFonts w:ascii="標楷體" w:hAnsi="標楷體" w:cs="標楷體" w:eastAsia="標楷體"/>
                <w:color w:val="000000"/>
              </w:rPr>
              <w:t>其公告現</w:t>
            </w:r>
            <w:r>
              <w:rPr>
                <w:rFonts w:ascii="標楷體" w:hAnsi="標楷體" w:cs="標楷體" w:eastAsia="標楷體"/>
                <w:color w:val="000000"/>
              </w:rPr>
              <w:t>值</w:t>
            </w:r>
            <w:r>
              <w:rPr>
                <w:rFonts w:ascii="標楷體" w:hAnsi="標楷體" w:cs="標楷體" w:eastAsia="標楷體"/>
                <w:color w:val="000000"/>
              </w:rPr>
              <w:t>總額</w:t>
            </w:r>
            <w:r>
              <w:rPr>
                <w:rFonts w:ascii="標楷體" w:hAnsi="標楷體" w:cs="標楷體" w:eastAsia="標楷體"/>
                <w:color w:val="000000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，或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利息所得超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不論其家戶年所得數額為何</w:t>
            </w:r>
            <w:r>
              <w:rPr>
                <w:rFonts w:ascii="標楷體" w:hAnsi="標楷體" w:cs="標楷體" w:eastAsia="標楷體"/>
                <w:color w:val="000000"/>
              </w:rPr>
              <w:t>，均不得請領弱勢加額補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「經濟弱勢幼兒加額補助」各類身分別幼兒認定一覽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7"/>
        <w:gridCol w:w="7036"/>
      </w:tblGrid>
      <w:tr>
        <w:trPr>
          <w:trHeight w:val="49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1067435</wp:posOffset>
                      </wp:positionV>
                      <wp:extent cx="712470" cy="371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9.25pt;mso-wrap-distance-left:9.05pt;mso-wrap-distance-right:9.05pt;mso-wrap-distance-top:0pt;mso-wrap-distance-bottom:0pt;margin-top:-84.05pt;mso-position-vertical-relative:text;margin-left:-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認定方式及證明文件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為單親之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單親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戶籍謄本</w:t>
            </w:r>
            <w:r>
              <w:rPr>
                <w:rFonts w:ascii="標楷體" w:hAnsi="標楷體" w:cs="標楷體" w:eastAsia="標楷體"/>
                <w:color w:val="000000"/>
              </w:rPr>
              <w:t>，需列印記事欄</w:t>
            </w:r>
            <w:r>
              <w:rPr>
                <w:rFonts w:ascii="標楷體" w:hAnsi="標楷體" w:cs="標楷體" w:eastAsia="標楷體"/>
                <w:color w:val="000000"/>
              </w:rPr>
              <w:t>；或司法單位判決書、死亡證明書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監護權者與幼兒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一方或雙方免稅軍教職人員之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免稅者之全年薪資證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與其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監護人或養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親居住外國致未有納稅資料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服務機構出具之全年薪資證明；無工作者以自立切結書認定。</w:t>
            </w:r>
          </w:p>
          <w:p>
            <w:pPr>
              <w:pStyle w:val="Normal"/>
              <w:spacing w:lineRule="atLeast" w:line="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及其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監護人或養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緩讀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直轄市、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政府開立的緩讀證明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</w:rPr>
              <w:t>與其父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監護人或養父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父母一方為無身分證之外籍配偶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戶籍一方以居留證號查調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戶籍一方及幼兒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8" w:after="10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8" w:hanging="2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置於寄養家庭、療育機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私立育幼機構之幼兒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就讀公立幼兒園者，以</w:t>
            </w:r>
            <w:r>
              <w:rPr>
                <w:rFonts w:ascii="標楷體" w:hAnsi="標楷體" w:cs="標楷體" w:eastAsia="標楷體"/>
                <w:color w:val="000000"/>
              </w:rPr>
              <w:t>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</w:rPr>
              <w:t>以下</w:t>
            </w:r>
            <w:r>
              <w:rPr>
                <w:rFonts w:ascii="標楷體" w:hAnsi="標楷體" w:cs="標楷體" w:eastAsia="標楷體"/>
                <w:color w:val="000000"/>
              </w:rPr>
              <w:t>之級距核予補助</w:t>
            </w:r>
            <w:r>
              <w:rPr>
                <w:rFonts w:ascii="標楷體" w:hAnsi="標楷體" w:cs="標楷體" w:eastAsia="標楷體"/>
                <w:color w:val="000000"/>
              </w:rPr>
              <w:t>；就讀私立幼兒園者，以</w:t>
            </w:r>
            <w:r>
              <w:rPr>
                <w:rFonts w:ascii="標楷體" w:hAnsi="標楷體" w:cs="標楷體" w:eastAsia="標楷體"/>
                <w:color w:val="000000"/>
              </w:rPr>
              <w:t>家戶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>所得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萬元以下</w:t>
            </w:r>
            <w:r>
              <w:rPr>
                <w:rFonts w:ascii="標楷體" w:hAnsi="標楷體" w:cs="標楷體" w:eastAsia="標楷體"/>
                <w:color w:val="000000"/>
              </w:rPr>
              <w:t>之級距核予補助</w:t>
            </w:r>
            <w:r>
              <w:rPr>
                <w:rFonts w:ascii="標楷體" w:hAnsi="標楷體" w:cs="標楷體" w:eastAsia="標楷體"/>
                <w:color w:val="000000"/>
              </w:rPr>
              <w:t>。申請補助時應檢具下列資料：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寄養證明文件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療育機構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</w:rPr>
              <w:t>育幼機構確實安置幼兒之證明文件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療育機構、育幼機構立案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寄養家庭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獲其他政府機關補助幼兒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費用之書面切結證明文件。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父母以外（如祖父、祖母、姑姑、叔叔）扶養人照顧者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監護權或其他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戶籍謄本或法院判決確定證明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或扶養證明文件【評估證明文件或相關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入獄者之服刑證明、失蹤證明者之警察機關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】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際負擔幼兒照顧費用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幼兒學費繳納收據、健保、醫療費用收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扶養人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及當年度財產歸屬資料清單。</w:t>
            </w:r>
          </w:p>
        </w:tc>
      </w:tr>
      <w:tr>
        <w:trPr>
          <w:trHeight w:val="9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上開表格所需提供佐證資料之採計年度，說明如下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所得稅各類所得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學期係採計財政部財稅資料中心所提供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，下學期則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年薪資證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年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期需提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、下學期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資料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產歸屬資料清單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係採計補助當年度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政部財稅資料中心所提供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。</w:t>
            </w:r>
          </w:p>
        </w:tc>
      </w:tr>
    </w:tbl>
    <w:p>
      <w:pPr>
        <w:pStyle w:val="Normal"/>
        <w:spacing w:lineRule="atLeast" w:line="0" w:before="360" w:after="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新細明體;PMingLiU"/>
      <w:sz w:val="28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40"/>
      <w:ind w:left="1402" w:hanging="840"/>
    </w:pPr>
    <w:rPr>
      <w:rFonts w:ascii="標楷體" w:hAnsi="標楷體" w:eastAsia="標楷體" w:cs="標楷體"/>
      <w:sz w:val="28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22:00Z</dcterms:created>
  <dc:creator>moejsmpc</dc:creator>
  <dc:description/>
  <cp:keywords/>
  <dc:language>en-US</dc:language>
  <cp:lastModifiedBy>User</cp:lastModifiedBy>
  <cp:lastPrinted>2013-08-20T13:40:00Z</cp:lastPrinted>
  <dcterms:modified xsi:type="dcterms:W3CDTF">2013-08-20T10:22:00Z</dcterms:modified>
  <cp:revision>2</cp:revision>
  <dc:subject/>
  <dc:title>＊請俟96年8月1日行政院院會通過公布本案後再行發布</dc:title>
</cp:coreProperties>
</file>