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昱華教育基金會珍愛地球好書贈送活動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宏揚本教育基金會成立對人文與自然和諧及關懷積極目的與作為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喚醒人類對大自然環境破壞所引起的災難和反撲的憂患意識，教育全民深切體認，人、生物與大自然的關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全民熱愛閱讀的興趣，營造書香社會風氣，以提升國際競爭力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贈送好書介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贈送書名：複眼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部詩意、魔幻、哀傷的未來小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：國立東華大學華文文學系副教授 吳明益先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獲勝紀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三度榮獲中國時報開卷年度好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國際書展小說大奬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石堂年度最有影響力的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洲周刊年度十大中文小說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報小說大奬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眼人己由英、美、法等國主流文學出版社購下版權，大量發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評：作家、文學評論家 楊照先生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明益寫的是毀滅，是日常庸俗的，主要的是山、海環境的毀滅，然而依隨者山、海的毀滅；必然有連帶的，更複雜的毀滅，人與人的感情狀態的毀滅，全書以複眼式的立體觀點，多條敘事分進合擊的情節鋪陳，多層次角色塑造的寫作風格。複雜的敘事與視域交織成一部長篇的交響詩，在在發出對土地與生命的情感；不變的是他對人類心靈掙扎與生態議題一貫溫潤、內斂的關懷，仍時隱時現貫穿整個迷人的故事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贈送對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、台東縣內各級公私立學校，包含小學、國中、高中職、專科、技術學院、大學、研究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文化局、台東縣文化局、國立台東生活美學館暨各社教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東兩縣各鄉鎮市圖書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東兩縣中央暨地方機關含各公私立社福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贈送方式：凡有意願索取者，請至昱華教育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中原路</w:t>
      </w:r>
      <w:r>
        <w:rPr>
          <w:rFonts w:eastAsia="標楷體" w:cs="標楷體" w:ascii="標楷體" w:hAnsi="標楷體"/>
        </w:rPr>
        <w:t>4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領取，或電話</w:t>
      </w:r>
      <w:r>
        <w:rPr>
          <w:rFonts w:eastAsia="標楷體" w:cs="標楷體" w:ascii="標楷體" w:hAnsi="標楷體"/>
        </w:rPr>
        <w:t>(03-8330729)</w:t>
      </w:r>
      <w:r>
        <w:rPr>
          <w:rFonts w:ascii="標楷體" w:hAnsi="標楷體" w:cs="標楷體" w:eastAsia="標楷體"/>
        </w:rPr>
        <w:t>與黃小姐聯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財團法人昱華教育基金會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市中原路</w:t>
      </w:r>
      <w:r>
        <w:rPr>
          <w:rFonts w:eastAsia="標楷體" w:cs="標楷體" w:ascii="標楷體" w:hAnsi="標楷體"/>
          <w:sz w:val="32"/>
        </w:rPr>
        <w:t>462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03-8330729  </w:t>
      </w: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836215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5:00Z</dcterms:created>
  <dc:creator>HP6200P</dc:creator>
  <dc:description/>
  <dc:language>en-US</dc:language>
  <cp:lastModifiedBy>HP6200P</cp:lastModifiedBy>
  <dcterms:modified xsi:type="dcterms:W3CDTF">2013-08-22T08:45:00Z</dcterms:modified>
  <cp:revision>2</cp:revision>
  <dc:subject/>
  <dc:title/>
</cp:coreProperties>
</file>