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國民中小學校長會議議程表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日期：</w:t>
      </w:r>
      <w:r>
        <w:rPr>
          <w:rFonts w:eastAsia="標楷體" w:cs="標楷體" w:ascii="標楷體" w:hAnsi="標楷體"/>
          <w:sz w:val="28"/>
          <w:szCs w:val="28"/>
          <w:u w:val="single"/>
        </w:rPr>
        <w:t>102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26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日（星期一） 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會議地點：花蓮縣客家文化會館演藝堂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440"/>
        <w:gridCol w:w="1440"/>
        <w:gridCol w:w="2186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08:20</w:t>
            </w:r>
            <w:r>
              <w:rPr>
                <w:rFonts w:eastAsia="標楷體" w:cs="標楷體" w:ascii="標楷體" w:hAnsi="標楷體"/>
              </w:rPr>
              <w:t>~08: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小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08:50</w:t>
            </w:r>
            <w:r>
              <w:rPr>
                <w:rFonts w:eastAsia="標楷體" w:cs="標楷體" w:ascii="標楷體" w:hAnsi="標楷體"/>
              </w:rPr>
              <w:t>~09: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縣長致詞</w:t>
            </w:r>
            <w:r>
              <w:rPr>
                <w:rFonts w:ascii="標楷體" w:hAnsi="標楷體" w:cs="標楷體" w:eastAsia="標楷體"/>
              </w:rPr>
              <w:t>、頒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縣長崐萁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:40~09: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小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:50~10: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府各局處工作宣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處長玉明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理想大地介紹</w:t>
            </w:r>
            <w:r>
              <w:rPr>
                <w:rFonts w:ascii="標楷體" w:hAnsi="標楷體" w:cs="標楷體" w:eastAsia="標楷體"/>
              </w:rPr>
              <w:t>豐之谷自然生態公園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10~11: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因應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年國教施行之教育思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處長玉明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：花蓮縣政府教育處處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玉明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:00~11: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正常化宣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正常化，孩子發展無限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處長玉明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中校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孫台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鶴國小校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楊琇惠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:20~12: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業務報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處長玉明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管科、國教科、體健科、特教科、社教科、教網中心、國輔團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:30~14: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小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:00~15: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如何與教師工會團體協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對話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處長玉明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：東華大學財經法律學系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鑫隆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~15: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小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:40~17: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廉政法治教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處長玉明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：法務部廉政署主任檢察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章京文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:10~18: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處長玉明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8:00~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小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964" w:right="96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6"/>
        <w:szCs w:val="36"/>
      </w:rPr>
    </w:pPr>
    <w:r>
      <w:rPr>
        <w:sz w:val="36"/>
        <w:szCs w:val="36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Green1">
    <w:name w:val="green1"/>
    <w:basedOn w:val="Style14"/>
    <w:qFormat/>
    <w:rPr>
      <w:rFonts w:ascii="Verdana" w:hAnsi="Verdana" w:cs="Verdana"/>
      <w:strike w:val="false"/>
      <w:dstrike w:val="false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35:00Z</dcterms:created>
  <dc:creator>花蓮縣教育局</dc:creator>
  <dc:description/>
  <cp:keywords/>
  <dc:language>en-US</dc:language>
  <cp:lastModifiedBy>USER</cp:lastModifiedBy>
  <cp:lastPrinted>2013-08-15T14:46:00Z</cp:lastPrinted>
  <dcterms:modified xsi:type="dcterms:W3CDTF">2013-08-23T06:37:00Z</dcterms:modified>
  <cp:revision>3</cp:revision>
  <dc:subject/>
  <dc:title>花蓮縣96學年度第二學期國民中小學校長會議實施計畫</dc:title>
</cp:coreProperties>
</file>