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展親職教育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：家庭教育法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482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元活動內容，引導家長建立正確家庭教育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溝通管道，落實親師合作共同解決學生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業演講，傳達家庭教育功能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花蓮縣政府。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家庭教育中心。</w:t>
      </w:r>
    </w:p>
    <w:p>
      <w:pPr>
        <w:pStyle w:val="Normal"/>
        <w:widowControl/>
        <w:spacing w:lineRule="exact" w:line="520"/>
        <w:ind w:left="2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花蓮縣花蓮市中正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肆、實施對象與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教職員工、家長、鄰近學校之教師與家長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家庭共同學習，辦理親子共讀專題講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課程及活動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590" w:hanging="35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4"/>
        <w:gridCol w:w="3085"/>
        <w:gridCol w:w="1559"/>
        <w:gridCol w:w="1560"/>
        <w:gridCol w:w="1275"/>
      </w:tblGrid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簡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簡介、學校活動之推動與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『傾聽與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裡的情緒教育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乾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座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主題：『傾聽與表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家庭裡的情緒教育』實務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、各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與相關事宜：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報名時間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。</w:t>
      </w:r>
    </w:p>
    <w:p>
      <w:pPr>
        <w:pStyle w:val="Normal"/>
        <w:widowControl/>
        <w:spacing w:lineRule="exact" w:line="52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逕行至請至「全國教師在職進修資訊網」報名，同時為響應環保政  策，請與會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備環保杯。   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3:00Z</dcterms:created>
  <dc:creator>user</dc:creator>
  <dc:description/>
  <cp:keywords/>
  <dc:language>en-US</dc:language>
  <cp:lastModifiedBy>USER</cp:lastModifiedBy>
  <cp:lastPrinted>2013-08-12T10:08:00Z</cp:lastPrinted>
  <dcterms:modified xsi:type="dcterms:W3CDTF">2013-09-02T01:26:00Z</dcterms:modified>
  <cp:revision>3</cp:revision>
  <dc:subject/>
  <dc:title>教育部九十四年度教育優先區計畫</dc:title>
</cp:coreProperties>
</file>