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年特殊優良教師決審</w:t>
      </w:r>
      <w:r>
        <w:rPr/>
        <w:t>名單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140"/>
        <w:gridCol w:w="2340"/>
        <w:gridCol w:w="1620"/>
        <w:gridCol w:w="1106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編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學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備註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花蓮縣花蓮市明恥國民小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江政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花蓮縣秀林鄉佳民國民小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連敏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花蓮縣花蓮市鑄強國民小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王東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花蓮縣花蓮市明恥國民小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董華貞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花蓮縣立自強國民中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王錦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花蓮縣立宜昌國民中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鄭健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花蓮縣立化仁國民中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蔡雅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40" w:right="34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  <w:r>
      <w:rPr/>
      <w:t>特殊優良教師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花蓮縣政府</w:t>
    </w:r>
    <w:r>
      <w:rPr/>
      <w:t>102</w:t>
    </w:r>
    <w:r>
      <w:rPr/>
      <w:t>年度</w:t>
    </w:r>
    <w:r>
      <w:rPr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48:00Z</dcterms:created>
  <dc:creator>none</dc:creator>
  <dc:description/>
  <cp:keywords/>
  <dc:language>en-US</dc:language>
  <cp:lastModifiedBy>馬靜敏</cp:lastModifiedBy>
  <cp:lastPrinted>2013-06-13T16:55:00Z</cp:lastPrinted>
  <dcterms:modified xsi:type="dcterms:W3CDTF">2013-06-13T09:21:00Z</dcterms:modified>
  <cp:revision>13</cp:revision>
  <dc:subject/>
  <dc:title>97年特殊優良教師決審名單</dc:title>
</cp:coreProperties>
</file>