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和扶輪社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度助學金申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3"/>
        <w:gridCol w:w="1680"/>
        <w:gridCol w:w="270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急難救助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狀況及申請救助金項目簡要說明</w:t>
            </w:r>
          </w:p>
        </w:tc>
      </w:tr>
      <w:tr>
        <w:trPr>
          <w:trHeight w:val="86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聯絡電話：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7.7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8:00Z</dcterms:created>
  <dc:creator>花蓮縣議會</dc:creator>
  <dc:description/>
  <cp:keywords/>
  <dc:language>en-US</dc:language>
  <cp:lastModifiedBy>USER</cp:lastModifiedBy>
  <cp:lastPrinted>2012-10-14T16:23:00Z</cp:lastPrinted>
  <dcterms:modified xsi:type="dcterms:W3CDTF">2013-09-03T03:44:00Z</dcterms:modified>
  <cp:revision>3</cp:revision>
  <dc:subject/>
  <dc:title>花蓮扶輪社2006-07年度清寒獎助學金募款及發放計劃書</dc:title>
</cp:coreProperties>
</file>