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給國小教師的一封信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親愛的老師：</w:t>
      </w:r>
    </w:p>
    <w:p>
      <w:pPr>
        <w:pStyle w:val="Normal"/>
        <w:snapToGrid w:val="false"/>
        <w:spacing w:lineRule="auto" w:line="336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感謝您一直在教育崗位上，為臺灣的教育辛苦付出與努力，培養許多優秀的人才，也為臺灣基礎教育札根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了讓孩子快樂上學、健康學習，教育部這幾年一直努力推廣學生書包減重活動，希望大家一起從書包的重量關心孩子的健康發展。根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獻資料，小孩如果背書包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書包重量應以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為上限；更有文獻指出不得超過體重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也就是說，體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的小學一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；體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的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學生書包重量應少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否則就是超重，將會影響脊柱生長發育。除此之外，身體左右對稱也很重要，所以建議採用雙肩背負書包，重量應接近骨盆，緊貼腰背，肩帶加寬以減少對上背肌肉的壓迫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包減重對於學童學習有很大的影響，因此，教育部及各地方政府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辦理「全國學習減壓運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包減重」工作，增購學校置物櫃，今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年更廣納與統整社會各界意見，更積極推動、宣導，希望親師生建立正確觀念，減少學童壓力源，讓學童快樂學習，促進身心健康成長，並輔導學童有效管理書包之觀念與能力，使學童骨骼正常發展，培養良好體態。</w:t>
      </w:r>
    </w:p>
    <w:p>
      <w:pPr>
        <w:pStyle w:val="Normal"/>
        <w:snapToGrid w:val="false"/>
        <w:spacing w:lineRule="auto" w:line="336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根據調查意見，造成書包過重可能原因包括下列五項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36"/>
        <w:ind w:left="848" w:hanging="848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小朋友不整理書包把書全部放在書包帶回家，隔天又全部帶回學 校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36"/>
        <w:ind w:left="560" w:hanging="5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小朋友沒有看功課表，所以天天都帶著所有的書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36"/>
        <w:ind w:left="560" w:hanging="5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小朋友帶玩具或漫畫等雜物到校。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36"/>
        <w:ind w:left="560" w:hanging="56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書包裏面還要放置放學後安親班上課需要的講義、評量及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auto" w:line="33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置物櫃太亂，只好把書都帶回家。</w:t>
      </w:r>
    </w:p>
    <w:p>
      <w:pPr>
        <w:pStyle w:val="Web"/>
        <w:snapToGrid w:val="false"/>
        <w:spacing w:lineRule="auto" w:line="336"/>
        <w:ind w:firstLine="42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教育部提供書包減重相關注意事項，讓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各位老師在日常教學活動中參考運用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加強校園及教室的安全管理，讓孩子放心將物品放在學校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利用親職教育、親師懇談、班級家長會等機會與學生家長充分溝通與建議，宣導家長陪孩子檢查書包，鼓勵學童多利用教室置物櫃及養成每日整理書包的好習慣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在尊重教師專業自主及推動活化教學原則下，建議教師回家功課的指派儘量採多元方式，作業減量減重或去簿本改單張化；家庭作業時間低年級不超過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，中年級不超過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分鐘，高年級不超過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分鐘內能夠完成為原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四）建議</w:t>
      </w:r>
      <w:r>
        <w:rPr>
          <w:rFonts w:ascii="標楷體" w:hAnsi="標楷體" w:cs="標楷體" w:eastAsia="標楷體"/>
          <w:bCs/>
          <w:sz w:val="28"/>
          <w:szCs w:val="28"/>
        </w:rPr>
        <w:t>指導學生使用學校的飲水設備，減輕學生攜帶飲用水的重量，並可減少含糖飲料的攝取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36"/>
        <w:ind w:left="726" w:hanging="868"/>
        <w:rPr>
          <w:rFonts w:ascii="標楷體" w:hAnsi="標楷體" w:eastAsia="標楷體" w:cs="標楷體"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（五）建議</w:t>
      </w:r>
      <w:r>
        <w:rPr>
          <w:rFonts w:ascii="標楷體" w:hAnsi="標楷體" w:cs="標楷體" w:eastAsia="標楷體"/>
          <w:bCs/>
          <w:sz w:val="28"/>
          <w:szCs w:val="28"/>
        </w:rPr>
        <w:t>指導學生管理自己的書包，並依當日課程需要攜帶課本及習作，非當日必須使用的書籍、簿本、文具或兒童玩具等不必每日帶到學校。</w:t>
      </w:r>
    </w:p>
    <w:p>
      <w:pPr>
        <w:pStyle w:val="Normal"/>
        <w:snapToGrid w:val="false"/>
        <w:spacing w:lineRule="auto" w:line="336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孩子是國家未來的希望，讓孩子健康成長、快樂學習是全國教育同仁共同的責任，希望大家一起為學童身心健全發展而努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610235</wp:posOffset>
                </wp:positionV>
                <wp:extent cx="1264285" cy="480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教育部部長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7.8pt;mso-wrap-distance-left:9.05pt;mso-wrap-distance-right:9.05pt;mso-wrap-distance-top:0pt;mso-wrap-distance-bottom:0pt;margin-top:48.0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教育部部長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610235</wp:posOffset>
                </wp:positionV>
                <wp:extent cx="86677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7.8pt;mso-wrap-distance-left:9.05pt;mso-wrap-distance-right:9.05pt;mso-wrap-distance-top:0pt;mso-wrap-distance-bottom:0pt;margin-top:48.0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新細明體;PMingLiU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730885" cy="265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24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0:00Z</dcterms:created>
  <dc:creator>user</dc:creator>
  <dc:description/>
  <cp:keywords/>
  <dc:language>en-US</dc:language>
  <cp:lastModifiedBy>Welltake</cp:lastModifiedBy>
  <cp:lastPrinted>2013-08-23T19:44:00Z</cp:lastPrinted>
  <dcterms:modified xsi:type="dcterms:W3CDTF">2013-08-23T11:51:00Z</dcterms:modified>
  <cp:revision>4</cp:revision>
  <dc:subject/>
  <dc:title>書包減重案說帖(教師版）</dc:title>
</cp:coreProperties>
</file>