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參加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全國運動會培訓計畫（範例）</w:t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</w:rPr>
        <w:t>一、目的：為積極組訓本縣○○運動選手，厚植競技能力，以期代表本縣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國運動會，獲取佳績，為縣爭光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訓目標：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國運動會○○競賽獲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 xml:space="preserve">三、培訓期程：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止，共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一）平日（星期一至星期五）集訓時間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（二）假日（星期六、日）集訓時間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00"/>
        <w:ind w:left="480" w:firstLine="51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</w:rPr>
        <w:t>四、訓練地點：花蓮縣立○○場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訓練內容：加強個人技術、小組配合及團隊戰術之演練。</w:t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</w:rPr>
        <w:t>六、預期效益：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體能層次：加強肌肉，耐力，瞬間爆發力等全面性體能之培養。</w:t>
      </w:r>
    </w:p>
    <w:p>
      <w:pPr>
        <w:pStyle w:val="Normal"/>
        <w:snapToGrid w:val="false"/>
        <w:spacing w:lineRule="exact" w:line="400"/>
        <w:ind w:left="2220" w:hanging="2220"/>
        <w:jc w:val="both"/>
        <w:rPr/>
      </w:pPr>
      <w:r>
        <w:rPr>
          <w:rFonts w:ascii="標楷體" w:hAnsi="標楷體" w:cs="標楷體" w:eastAsia="標楷體"/>
        </w:rPr>
        <w:t>（二）技能層次：注重個人技術動作之分析及修正、達到在比賽時能靈活發揮其技術與戰術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心理層次：強化選手心理素質，提昇選手參賽抗壓性，以期於競賽中充分發揮實力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七、教練資料：如</w:t>
      </w:r>
      <w:r>
        <w:rPr>
          <w:rFonts w:ascii="標楷體" w:hAnsi="標楷體" w:cs="標楷體" w:eastAsia="標楷體"/>
          <w:bdr w:val="single" w:sz="4" w:space="0" w:color="000000"/>
        </w:rPr>
        <w:t>表一</w:t>
      </w:r>
      <w:r>
        <w:rPr>
          <w:rFonts w:ascii="標楷體" w:hAnsi="標楷體" w:cs="標楷體" w:eastAsia="標楷體"/>
        </w:rPr>
        <w:t>名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表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花蓮縣○○球代表隊教練人員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388"/>
        <w:gridCol w:w="3112"/>
        <w:gridCol w:w="7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○○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隊領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校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○○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隊教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教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○○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隊教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教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○○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隊管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教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選手來源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由大專隊花蓮子弟、花蓮農校及花蓮高中足球隊選手中擇優遴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由委員會依據選手守備位置、品行、參賽經驗、體能、爆發力等資料遴選。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九、選手資料：如報名表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表二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花蓮縣足球</w:t>
      </w:r>
      <w:r>
        <w:rPr/>
        <w:t>代表隊選手人員名冊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260"/>
        <w:gridCol w:w="126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最佳成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師範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聯賽冠軍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、訓練課程</w:t>
      </w:r>
      <w:r>
        <w:rPr/>
        <w:t>：</w:t>
      </w:r>
      <w:r>
        <w:rPr>
          <w:rFonts w:ascii="標楷體" w:hAnsi="標楷體" w:cs="標楷體" w:eastAsia="標楷體"/>
        </w:rPr>
        <w:t>如表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表三、花蓮縣參加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/>
        <w:t>年全國運動會○○代表隊選手訓練日誌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62"/>
        <w:gridCol w:w="705"/>
        <w:gridCol w:w="1855"/>
        <w:gridCol w:w="1260"/>
        <w:gridCol w:w="3060"/>
        <w:gridCol w:w="140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時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訓   練   内   容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練簽名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/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比賽與分組對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比賽與分組對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      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2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好成績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29:00Z</dcterms:created>
  <dc:creator>MPC</dc:creator>
  <dc:description/>
  <cp:keywords/>
  <dc:language>en-US</dc:language>
  <cp:lastModifiedBy>USER</cp:lastModifiedBy>
  <dcterms:modified xsi:type="dcterms:W3CDTF">2013-07-30T07:31:00Z</dcterms:modified>
  <cp:revision>6</cp:revision>
  <dc:subject/>
  <dc:title>花蓮縣參加97年全民運動會拔河代表隊培訓計畫</dc:title>
</cp:coreProperties>
</file>