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(</w:t>
      </w: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範例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年全國運動會軟式網球代表隊參賽費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,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 xml:space="preserve">40,8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4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40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</w:rPr>
              <w:t>40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體育會                      花蓮縣體育會軟式網球委員會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     執行秘書     會計      主任委員     總幹事     會計</w:t>
      </w:r>
    </w:p>
    <w:sectPr>
      <w:type w:val="nextPage"/>
      <w:pgSz w:w="11906" w:h="16838"/>
      <w:pgMar w:left="660" w:right="46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ming</dc:creator>
  <dc:description/>
  <cp:keywords/>
  <dc:language>en-US</dc:language>
  <cp:lastModifiedBy>USER</cp:lastModifiedBy>
  <cp:lastPrinted>2013-08-21T16:47:00Z</cp:lastPrinted>
  <dcterms:modified xsi:type="dcterms:W3CDTF">2013-08-27T03:53:00Z</dcterms:modified>
  <cp:revision>4</cp:revision>
  <dc:subject/>
  <dc:title>行政院體育委員會96年度自行車推廣計畫（花蓮站）經費概算表</dc:title>
</cp:coreProperties>
</file>