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花蓮縣「樂活盃」足球錦標賽</w:t>
      </w:r>
      <w:r>
        <w:rPr>
          <w:rFonts w:ascii="標楷體" w:hAnsi="標楷體" w:cs="標楷體" w:eastAsia="標楷體"/>
          <w:bCs/>
          <w:sz w:val="36"/>
          <w:szCs w:val="36"/>
        </w:rPr>
        <w:t>實施辦法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農校。</w:t>
      </w:r>
    </w:p>
    <w:p>
      <w:pPr>
        <w:pStyle w:val="Normal"/>
        <w:widowControl/>
        <w:spacing w:lineRule="exact" w:line="520"/>
        <w:ind w:left="1962" w:hanging="19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日期：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國小組、花蓮農校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組別：國小組</w:t>
      </w:r>
    </w:p>
    <w:p>
      <w:pPr>
        <w:pStyle w:val="Normal"/>
        <w:widowControl/>
        <w:spacing w:lineRule="exact" w:line="520"/>
        <w:ind w:right="-142" w:firstLine="158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男子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2</w:t>
      </w:r>
      <w:r>
        <w:rPr>
          <w:rFonts w:ascii="標楷體" w:hAnsi="標楷體" w:cs="標楷體" w:eastAsia="標楷體"/>
          <w:sz w:val="28"/>
          <w:szCs w:val="28"/>
        </w:rPr>
        <w:t>女子組：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U8</w:t>
      </w:r>
      <w:r>
        <w:rPr>
          <w:rFonts w:ascii="標楷體" w:hAnsi="標楷體" w:cs="標楷體" w:eastAsia="標楷體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28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生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4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420" w:firstLine="14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事項：當比賽隊伍數不足時，大會有權併組或取消該組比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exact" w:line="520"/>
        <w:ind w:left="1272" w:hanging="70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就讀國民小學，具有該校學籍之在籍學生並準備在學證明，皆可報名參加，每人限報一隊。（如有球員重複報名，取消該球員之參賽資格）</w:t>
      </w:r>
    </w:p>
    <w:p>
      <w:pPr>
        <w:pStyle w:val="Normal"/>
        <w:widowControl/>
        <w:spacing w:lineRule="exact" w:line="520"/>
        <w:ind w:left="1272" w:hanging="70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72" w:hanging="70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俱樂部之人員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有照片之證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有照片之健保卡。</w:t>
      </w:r>
    </w:p>
    <w:p>
      <w:pPr>
        <w:pStyle w:val="Normal"/>
        <w:widowControl/>
        <w:spacing w:lineRule="exact" w:line="520"/>
        <w:ind w:left="425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273" w:hanging="8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所有參賽隊伍於開賽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前將證明文件繳交至裁判組以備查驗，無以上證明均不得參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足球運動規則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bookmarkStart w:id="0" w:name="OLE_LINK1"/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  <w:bookmarkEnd w:id="0"/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pacing w:lineRule="exact" w:line="520"/>
        <w:ind w:left="1396" w:hanging="91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學童組每場比賽分區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十二條規定程序向大會提出。</w:t>
      </w:r>
    </w:p>
    <w:p>
      <w:pPr>
        <w:pStyle w:val="Normal"/>
        <w:widowControl/>
        <w:spacing w:lineRule="exac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0" w:hanging="25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1394" w:hanging="127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078" w:hanging="384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初賽、複賽、決賽，兩隊比賽結束為和局，不延長比賽，直接踢罰球點球決定勝負。</w:t>
      </w:r>
    </w:p>
    <w:p>
      <w:pPr>
        <w:pStyle w:val="Normal"/>
        <w:widowControl/>
        <w:spacing w:lineRule="exact" w:line="520"/>
        <w:ind w:left="957" w:hanging="263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總決賽、三、四名賽程及冠、亞軍賽兩隊比賽時間終了為和局，應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後延長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繼續比賽（一半時間互換場地），如延長時間內再和局，則以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color w:val="0000FF"/>
          <w:kern w:val="0"/>
          <w:sz w:val="28"/>
          <w:szCs w:val="28"/>
          <w:u w:val="single"/>
        </w:rPr>
        <w:t>s</w:t>
      </w:r>
      <w:r>
        <w:rPr>
          <w:color w:val="0000FF"/>
          <w:kern w:val="0"/>
          <w:sz w:val="28"/>
          <w:szCs w:val="28"/>
          <w:u w:val="single"/>
        </w:rPr>
        <w:t>mile122854@yahoo.com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教練</w:t>
      </w:r>
    </w:p>
    <w:p>
      <w:pPr>
        <w:pStyle w:val="Normal"/>
        <w:widowControl/>
        <w:spacing w:lineRule="exact" w:line="520"/>
        <w:ind w:left="2258" w:hanging="146"/>
        <w:rPr/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18-176199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四時止。</w:t>
      </w:r>
    </w:p>
    <w:p>
      <w:pPr>
        <w:pStyle w:val="Normal"/>
        <w:widowControl/>
        <w:spacing w:lineRule="exact" w:line="520"/>
        <w:ind w:left="2825" w:hanging="211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晚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〈足球委員會〉，請各參賽球隊推派代表參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單位未能推派代表參加一律由本單位代抽，不得有異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程表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 10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星期（一）於本縣府教育處網站公佈不另行通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比賽時間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ind w:left="1700" w:hanging="1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樂活盃為縣級比賽，可依花蓮縣公教人員獎勵標準敘獎。</w:t>
      </w:r>
    </w:p>
    <w:p>
      <w:pPr>
        <w:pStyle w:val="Normal"/>
        <w:widowControl/>
        <w:spacing w:lineRule="exact" w:line="520"/>
        <w:ind w:left="1700" w:hanging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48" w:hanging="15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699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pacing w:lineRule="exact" w:line="400"/>
        <w:ind w:left="147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背後實施。</w:t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770" w:hanging="995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花蓮縣「樂活盃」足球錦標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440"/>
        <w:gridCol w:w="471"/>
        <w:gridCol w:w="1499"/>
        <w:gridCol w:w="550"/>
        <w:gridCol w:w="710"/>
        <w:gridCol w:w="460"/>
        <w:gridCol w:w="1170"/>
      </w:tblGrid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相關資料請詳細填寫，以便辦理保險事宜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報名截止時間：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　日。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報名表、球員資料表（彩色電子檔照片需清晰）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smile122854@yahoo.com.tw</w:t>
              </w:r>
            </w:hyperlink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旨</w:t>
            </w:r>
          </w:p>
          <w:p>
            <w:pPr>
              <w:pStyle w:val="Normal"/>
              <w:spacing w:lineRule="exact" w:line="52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花蓮縣「台開盃」幼兒足球錦標賽，並電話確認。</w:t>
            </w:r>
          </w:p>
          <w:p>
            <w:pPr>
              <w:pStyle w:val="Normal"/>
              <w:spacing w:lineRule="exact" w:line="520"/>
              <w:ind w:left="120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『球員資料表』需另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於比賽時查驗，未攜帶不得出賽。</w:t>
            </w:r>
          </w:p>
          <w:p>
            <w:pPr>
              <w:pStyle w:val="Normal"/>
              <w:spacing w:lineRule="exact" w:line="520"/>
              <w:ind w:firstLine="3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張秀明教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18-176199</w:t>
            </w:r>
          </w:p>
        </w:tc>
      </w:tr>
    </w:tbl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548" w:hanging="77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花蓮縣「樂活盃」足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於比賽時查驗，未攜帶不得出賽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smile122854@yahoo.com.t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免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           組別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spacing w:lineRule="exact" w:line="520"/>
        <w:ind w:left="1550" w:hanging="14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園長（職章）：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務主任（職章）：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級任老師（簽章）：</w:t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mailto:Smile122854@yahoo.com.tw" TargetMode="External"/><Relationship Id="rId4" Type="http://schemas.openxmlformats.org/officeDocument/2006/relationships/hyperlink" Target="mailto:Smile122854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45:00Z</dcterms:created>
  <dc:creator>u492278</dc:creator>
  <dc:description/>
  <cp:keywords/>
  <dc:language>en-US</dc:language>
  <cp:lastModifiedBy>u492278</cp:lastModifiedBy>
  <cp:lastPrinted>2013-09-07T11:52:00Z</cp:lastPrinted>
  <dcterms:modified xsi:type="dcterms:W3CDTF">2013-09-09T03:52:00Z</dcterms:modified>
  <cp:revision>3</cp:revision>
  <dc:subject/>
  <dc:title>100年花蓮縣縣長盃足球錦標賽暨選拔賽競賽規程</dc:title>
</cp:coreProperties>
</file>