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　史懷哲教師：Ａ外師</w:t>
      </w:r>
      <w:r>
        <w:rPr>
          <w:rFonts w:eastAsia="標楷體" w:cs="標楷體" w:ascii="標楷體" w:hAnsi="標楷體"/>
          <w:sz w:val="36"/>
          <w:szCs w:val="36"/>
        </w:rPr>
        <w:t>(Teacher  Mary   )2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萬寧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學田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明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竹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1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7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</w:tr>
      <w:tr>
        <w:trPr>
          <w:trHeight w:val="13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40" w:hanging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史懷哲教師：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Teacher  Garielle)2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樂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松浦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長良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春日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5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5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春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春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五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春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春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六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Teacher  Esther)2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三民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卓溪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崙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太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5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56"/>
        <w:gridCol w:w="1957"/>
        <w:gridCol w:w="1957"/>
        <w:gridCol w:w="1957"/>
      </w:tblGrid>
      <w:tr>
        <w:trPr>
          <w:trHeight w:val="9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0:00Z</dcterms:created>
  <dc:creator>hlc</dc:creator>
  <dc:description/>
  <cp:keywords/>
  <dc:language>en-US</dc:language>
  <cp:lastModifiedBy>none</cp:lastModifiedBy>
  <cp:lastPrinted>2013-08-20T16:17:00Z</cp:lastPrinted>
  <dcterms:modified xsi:type="dcterms:W3CDTF">2013-09-10T02:20:00Z</dcterms:modified>
  <cp:revision>2</cp:revision>
  <dc:subject/>
  <dc:title>100學年　史懷哲教師：Ａ外師(          )19</dc:title>
</cp:coreProperties>
</file>