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教師節紀念品印領清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核章： </w:t>
      </w:r>
      <w:r>
        <w:rPr>
          <w:rFonts w:eastAsia="標楷體" w:cs="標楷體" w:ascii="標楷體" w:hAnsi="標楷體"/>
          <w:sz w:val="32"/>
          <w:szCs w:val="32"/>
        </w:rPr>
        <w:t xml:space="preserve">___________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（請務必填寫）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Web"/>
        <w:numPr>
          <w:ilvl w:val="0"/>
          <w:numId w:val="1"/>
        </w:numPr>
        <w:spacing w:before="280" w:after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各校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填報最終數量，請務必確實負審核之責，儘速發放紀念品，並於印領清冊簽章，以免衍生爭議。</w:t>
      </w:r>
    </w:p>
    <w:p>
      <w:pPr>
        <w:pStyle w:val="Web"/>
        <w:numPr>
          <w:ilvl w:val="0"/>
          <w:numId w:val="1"/>
        </w:numPr>
        <w:spacing w:before="0" w:after="119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將本印領清冊，連同「驗收紀錄」各一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，於學校用印後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學校備查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務必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寄送花蓮市明義國小總務處收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紀念品發送對象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編制內正式合格教師（含校長及本年度退休教師）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以上代理教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公開甄選、採月薪制；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68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專案代理教師、專任輔導教師、國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專案代理教師、教育部外籍英師、史懷哲外師及品格英語學院教師，不含支領代課鐘點費之教學支援教師及其餘代課教師）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以上教師保員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私立學校編制內職員、代課教師、未滿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代理教師、教學支援人員、實習教師、以前年度退休教師、值日夜人員、司機、廚工、替代役、運動教練以及私立幼稚園所有人員，均不予納入發送對象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立幼稚園部分：請各國小一併發放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  <w:szCs w:val="28"/>
        </w:rPr>
        <w:t>本府教育處調用教師部分：由本府教育處統一發給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30"/>
        <w:gridCol w:w="2240"/>
        <w:gridCol w:w="2750"/>
        <w:gridCol w:w="2496"/>
      </w:tblGrid>
      <w:tr>
        <w:trPr>
          <w:trHeight w:val="11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  <w:r>
              <w:rPr>
                <w:rFonts w:eastAsia="標楷體" w:cs="細明體;MingLiU" w:ascii="標楷體" w:hAnsi="標楷體"/>
              </w:rPr>
              <w:t>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格數不足請自行增加，謝謝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1:00Z</dcterms:created>
  <dc:creator>none</dc:creator>
  <dc:description/>
  <cp:keywords/>
  <dc:language>en-US</dc:language>
  <cp:lastModifiedBy>ox01ox01</cp:lastModifiedBy>
  <cp:lastPrinted>2012-09-11T17:30:00Z</cp:lastPrinted>
  <dcterms:modified xsi:type="dcterms:W3CDTF">2013-09-11T00:34:00Z</dcterms:modified>
  <cp:revision>6</cp:revision>
  <dc:subject/>
  <dc:title>100年教師節紀念品印領清冊</dc:title>
</cp:coreProperties>
</file>