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國中小校外教學午餐費補助申請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2174"/>
      </w:tblGrid>
      <w:tr>
        <w:trPr>
          <w:trHeight w:val="10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人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活動人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校用餐人數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經費概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餐規劃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主任：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申請校外教學午餐費補助，需符合於上課日舉行及地點於本縣縣內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件，倘校外教學日期或人數不同，請自行逐筆增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依校外教學地點及衛生安全等，確實規劃供餐方式，並註明供餐廠商或店家名稱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國中每餐補助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元，國小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元，每日參與活動人數與留校用餐人數不得大於該校學生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04:00Z</dcterms:created>
  <dc:creator>MPC</dc:creator>
  <dc:description/>
  <cp:keywords/>
  <dc:language>en-US</dc:language>
  <cp:lastModifiedBy>ASUS</cp:lastModifiedBy>
  <cp:lastPrinted>2012-10-09T17:00:00Z</cp:lastPrinted>
  <dcterms:modified xsi:type="dcterms:W3CDTF">2013-09-13T03:04:00Z</dcterms:modified>
  <cp:revision>2</cp:revision>
  <dc:subject/>
  <dc:title>花蓮縣國中小校外教學午餐費補助申請表</dc:title>
</cp:coreProperties>
</file>