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標楷體"/>
          <w:b/>
          <w:bCs/>
          <w:color w:val="000000"/>
          <w:sz w:val="40"/>
          <w:szCs w:val="40"/>
          <w:u w:val="single"/>
        </w:rPr>
        <w:t>（校　名）</w:t>
      </w:r>
      <w:r>
        <w:rPr>
          <w:rFonts w:eastAsia="標楷體"/>
          <w:b/>
          <w:bCs/>
          <w:color w:val="000000"/>
          <w:sz w:val="40"/>
          <w:szCs w:val="40"/>
        </w:rPr>
        <w:t xml:space="preserve"> 友善校園人權環境</w:t>
      </w:r>
      <w:r>
        <w:rPr>
          <w:rFonts w:ascii="標楷體" w:hAnsi="標楷體" w:eastAsia="標楷體"/>
          <w:b/>
          <w:bCs/>
          <w:sz w:val="40"/>
          <w:szCs w:val="40"/>
        </w:rPr>
        <w:t>指標評估量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bCs/>
          <w:sz w:val="40"/>
          <w:szCs w:val="40"/>
          <w:shd w:fill="FFFFFF" w:val="clear"/>
        </w:rPr>
        <w:t>家長版（範例）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color w:val="000000"/>
          <w:szCs w:val="24"/>
          <w:bdr w:val="single" w:sz="4" w:space="0" w:color="000000"/>
        </w:rPr>
      </w:pPr>
      <w:r>
        <w:rPr>
          <w:rFonts w:eastAsia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bidi w:val="0"/>
        <w:ind w:left="0" w:right="0" w:hanging="0"/>
        <w:rPr/>
      </w:pPr>
      <w:bookmarkStart w:id="0" w:name="_GoBack"/>
      <w:bookmarkEnd w:id="0"/>
      <w:r>
        <w:rPr>
          <w:rFonts w:ascii="標楷體" w:hAnsi="標楷體" w:eastAsia="標楷體"/>
          <w:color w:val="000000"/>
          <w:bdr w:val="single" w:sz="4" w:space="0" w:color="000000"/>
        </w:rPr>
        <w:t>填表人基本資料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性別：□男 □女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貴子弟就讀年級～</w:t>
      </w:r>
      <w:r>
        <w:rPr>
          <w:rFonts w:ascii="標楷體" w:hAnsi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</w:rPr>
        <w:t>年級、</w:t>
      </w:r>
      <w:r>
        <w:rPr>
          <w:rFonts w:ascii="標楷體" w:hAnsi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</w:rPr>
        <w:t>年級、</w:t>
      </w:r>
      <w:r>
        <w:rPr>
          <w:rFonts w:ascii="標楷體" w:hAnsi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</w:rPr>
        <w:t>年級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  <w:b/>
          <w:bCs/>
          <w:color w:val="000000"/>
        </w:rPr>
        <w:t>敬愛的家長</w:t>
      </w:r>
      <w:r>
        <w:rPr>
          <w:rFonts w:ascii="標楷體" w:hAnsi="標楷體" w:eastAsia="標楷體"/>
          <w:b/>
          <w:bCs/>
          <w:color w:val="000000"/>
        </w:rPr>
        <w:t>：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標楷體"/>
          <w:bCs/>
          <w:color w:val="000000"/>
        </w:rPr>
        <w:t>　　為了解貴子弟就讀本校實現「友善校園人權環境指標」之情形，敬請以您對學校的了解，就各指標目前實行的現況，勾選您認為符合者（分為「有困難無法達成」、「努力可達成」、「已達成」，請</w:t>
      </w:r>
      <w:r>
        <w:rPr>
          <w:rFonts w:ascii="標楷體" w:hAnsi="標楷體" w:eastAsia="標楷體"/>
          <w:bCs/>
        </w:rPr>
        <w:t>以「Ｖ」表示</w:t>
      </w:r>
      <w:r>
        <w:rPr>
          <w:rFonts w:eastAsia="標楷體"/>
          <w:bCs/>
          <w:color w:val="000000"/>
        </w:rPr>
        <w:t>）；另</w:t>
      </w:r>
      <w:r>
        <w:rPr>
          <w:rFonts w:ascii="標楷體" w:hAnsi="標楷體" w:eastAsia="標楷體"/>
          <w:bCs/>
        </w:rPr>
        <w:t>每一項指標後皆有「意見或建議」欄位，如果您對某一項指標有具體意見或建議，請在此一欄位註明</w:t>
      </w:r>
      <w:r>
        <w:rPr>
          <w:rFonts w:eastAsia="標楷體"/>
          <w:bCs/>
          <w:color w:val="000000"/>
        </w:rPr>
        <w:t>，俾供學校未來改進之參考，感恩～</w:t>
      </w:r>
    </w:p>
    <w:p>
      <w:pPr>
        <w:pStyle w:val="Normal"/>
        <w:bidi w:val="0"/>
        <w:ind w:left="0" w:right="0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標楷體"/>
          <w:bCs/>
          <w:color w:val="000000"/>
        </w:rPr>
        <w:t>花蓮縣○○（鄉鎮市）○○國中（小）　敬上</w:t>
      </w:r>
    </w:p>
    <w:p>
      <w:pPr>
        <w:pStyle w:val="Normal"/>
        <w:bidi w:val="0"/>
        <w:ind w:left="0" w:right="0" w:hanging="0"/>
        <w:jc w:val="right"/>
        <w:rPr>
          <w:szCs w:val="24"/>
        </w:rPr>
      </w:pPr>
      <w:r>
        <w:rPr>
          <w:szCs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81"/>
        <w:gridCol w:w="959"/>
        <w:gridCol w:w="960"/>
        <w:gridCol w:w="961"/>
        <w:gridCol w:w="130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  <w:kern w:val="0"/>
                <w:sz w:val="20"/>
                <w:szCs w:val="20"/>
              </w:rPr>
              <w:t>主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b/>
                <w:kern w:val="0"/>
                <w:sz w:val="20"/>
                <w:szCs w:val="20"/>
              </w:rPr>
              <w:t>項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b/>
                <w:kern w:val="0"/>
                <w:sz w:val="20"/>
                <w:szCs w:val="20"/>
              </w:rPr>
              <w:t>有困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b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b/>
                <w:kern w:val="0"/>
                <w:sz w:val="20"/>
                <w:szCs w:val="20"/>
              </w:rPr>
              <w:t>達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  <w:kern w:val="0"/>
                <w:sz w:val="20"/>
                <w:szCs w:val="20"/>
              </w:rPr>
              <w:t>努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  <w:kern w:val="0"/>
                <w:sz w:val="20"/>
                <w:szCs w:val="20"/>
              </w:rPr>
              <w:t>達成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  <w:kern w:val="0"/>
                <w:sz w:val="20"/>
                <w:szCs w:val="20"/>
              </w:rPr>
              <w:t>已達成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  <w:kern w:val="0"/>
                <w:sz w:val="20"/>
                <w:szCs w:val="20"/>
              </w:rPr>
              <w:t>意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  <w:kern w:val="0"/>
                <w:sz w:val="20"/>
                <w:szCs w:val="20"/>
              </w:rPr>
              <w:t>或建議</w:t>
            </w:r>
          </w:p>
        </w:tc>
      </w:tr>
      <w:tr>
        <w:trPr/>
        <w:tc>
          <w:tcPr>
            <w:tcW w:w="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校園安全環境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建構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52" w:leader="none"/>
                <w:tab w:val="left" w:pos="480" w:leader="none"/>
              </w:tabs>
              <w:bidi w:val="0"/>
              <w:spacing w:lineRule="exact" w:line="300"/>
              <w:ind w:left="200" w:right="0" w:hanging="20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學校能確保校內各項設備與器材使用的安全性（如校車、課桌椅、運動及遊戲器材、實驗器材等）。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52" w:leader="none"/>
                <w:tab w:val="left" w:pos="480" w:leader="none"/>
              </w:tabs>
              <w:bidi w:val="0"/>
              <w:spacing w:lineRule="exact" w:line="300"/>
              <w:ind w:left="200" w:right="0" w:hanging="20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學校有充足安全便利的「無障礙環境」設施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52" w:leader="none"/>
                <w:tab w:val="left" w:pos="480" w:leader="none"/>
              </w:tabs>
              <w:bidi w:val="0"/>
              <w:spacing w:lineRule="exact" w:line="300"/>
              <w:ind w:left="200" w:right="0" w:hanging="200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校能在校園適當地點設立安全維護系統（如照明設施、巡邏網、警鈴等）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52" w:leader="none"/>
                <w:tab w:val="left" w:pos="480" w:leader="none"/>
              </w:tabs>
              <w:bidi w:val="0"/>
              <w:spacing w:lineRule="exact" w:line="300"/>
              <w:ind w:left="200" w:right="0" w:hanging="200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校平時積極實施校園環境教育，使教職員工及家長了解校園，當有危機發生時，學校能有立即妥善處理機制與能力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52" w:leader="none"/>
                <w:tab w:val="left" w:pos="480" w:leader="none"/>
              </w:tabs>
              <w:bidi w:val="0"/>
              <w:spacing w:lineRule="exact" w:line="300"/>
              <w:ind w:left="200" w:right="0" w:hanging="20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學校能定期檢視校園整體安全，製作及公告危險地圖，並在現場張貼警告標示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52" w:leader="none"/>
                <w:tab w:val="left" w:pos="480" w:leader="none"/>
              </w:tabs>
              <w:bidi w:val="0"/>
              <w:spacing w:lineRule="exact" w:line="300"/>
              <w:ind w:left="200" w:right="0" w:hanging="200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校能與社區建立友善關係，共同維護學生安全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校園人性氛圍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關注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52" w:leader="none"/>
                <w:tab w:val="left" w:pos="480" w:leader="none"/>
              </w:tabs>
              <w:bidi w:val="0"/>
              <w:spacing w:lineRule="exact" w:line="300"/>
              <w:ind w:left="200" w:right="0" w:hanging="200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教職員工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及家長能以理性、公平及友善的態度對待彼此與學生。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52" w:leader="none"/>
                <w:tab w:val="left" w:pos="480" w:leader="none"/>
              </w:tabs>
              <w:bidi w:val="0"/>
              <w:spacing w:lineRule="exact" w:line="300"/>
              <w:ind w:left="200" w:right="0" w:hanging="20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學校內不會發生言語侮辱、肢體暴力等情事，或對學生有任何形式的體罰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52" w:leader="none"/>
                <w:tab w:val="left" w:pos="480" w:leader="none"/>
              </w:tabs>
              <w:bidi w:val="0"/>
              <w:spacing w:lineRule="exact" w:line="300"/>
              <w:ind w:left="200" w:right="0" w:hanging="20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學校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教職員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不會採取連坐方式處理學生的過錯行為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52" w:leader="none"/>
                <w:tab w:val="left" w:pos="480" w:leader="none"/>
              </w:tabs>
              <w:bidi w:val="0"/>
              <w:spacing w:lineRule="exact" w:line="300"/>
              <w:ind w:left="200" w:right="0" w:hanging="200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校能尊重個人隱私，除非基於重大安全考量或法律允許，不會任意檢查個人信件、書包或置物櫃等私人物品與空間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52" w:leader="none"/>
                <w:tab w:val="left" w:pos="480" w:leader="none"/>
              </w:tabs>
              <w:bidi w:val="0"/>
              <w:spacing w:lineRule="exact" w:line="300"/>
              <w:ind w:left="200" w:right="0" w:hanging="20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對於校園安全疑慮，如騷擾、歧視或霸凌等事件，學校能主動關懷並迅速有效解決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52" w:leader="none"/>
                <w:tab w:val="left" w:pos="480" w:leader="none"/>
              </w:tabs>
              <w:bidi w:val="0"/>
              <w:spacing w:lineRule="exact" w:line="300"/>
              <w:ind w:left="200" w:right="0" w:hanging="20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除非法律允許，學校不會洩漏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教職員工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、家長及學生個人或其家庭資料，以維護其隱私權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52" w:leader="none"/>
                <w:tab w:val="left" w:pos="480" w:leader="none"/>
              </w:tabs>
              <w:bidi w:val="0"/>
              <w:spacing w:lineRule="exact" w:line="300"/>
              <w:ind w:left="200" w:right="0" w:hanging="200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校不會任意公開學生的成績及其排名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學生學習權的維護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52" w:leader="none"/>
                <w:tab w:val="left" w:pos="480" w:leader="none"/>
              </w:tabs>
              <w:bidi w:val="0"/>
              <w:spacing w:lineRule="exact" w:line="300"/>
              <w:ind w:left="200" w:right="0" w:hanging="200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校能平等重視各學習領域（學科）的價值，公正地分配教學資源與對待不同學習領域（學科）有成就的學生。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52" w:leader="none"/>
                <w:tab w:val="left" w:pos="480" w:leader="none"/>
              </w:tabs>
              <w:bidi w:val="0"/>
              <w:spacing w:lineRule="exact" w:line="300"/>
              <w:ind w:left="200" w:right="0" w:hanging="200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校能設計與學生既有生活經驗有所關聯的學習活動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52" w:leader="none"/>
                <w:tab w:val="left" w:pos="480" w:leader="none"/>
              </w:tabs>
              <w:bidi w:val="0"/>
              <w:spacing w:lineRule="exact" w:line="300"/>
              <w:ind w:left="200" w:right="0" w:hanging="200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生在學習活動中能有適切表達自己觀點的自由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52" w:leader="none"/>
                <w:tab w:val="left" w:pos="480" w:leader="none"/>
              </w:tabs>
              <w:bidi w:val="0"/>
              <w:spacing w:lineRule="exact" w:line="300"/>
              <w:ind w:left="200" w:right="0" w:hanging="20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校尊重學生不參與課餘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的大型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表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演或競賽等活動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，並尊重學生與家長對活動的意見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52" w:leader="none"/>
                <w:tab w:val="left" w:pos="480" w:leader="none"/>
              </w:tabs>
              <w:bidi w:val="0"/>
              <w:spacing w:lineRule="exact" w:line="300"/>
              <w:ind w:left="200" w:right="0" w:hanging="200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校不會以不當理由借課或停課，以致於剝奪學生的學習權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52" w:leader="none"/>
                <w:tab w:val="left" w:pos="480" w:leader="none"/>
              </w:tabs>
              <w:bidi w:val="0"/>
              <w:spacing w:lineRule="exact" w:line="300"/>
              <w:ind w:left="200" w:right="0" w:hanging="200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校能有效處理不適任教師問題，以保障學生的受教權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52" w:leader="none"/>
                <w:tab w:val="left" w:pos="480" w:leader="none"/>
              </w:tabs>
              <w:bidi w:val="0"/>
              <w:spacing w:lineRule="exact" w:line="300"/>
              <w:ind w:left="200" w:right="0" w:hanging="200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校不會挪用特定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學習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領域（學科）時間來加強其他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學習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領域（學科）的教學或考試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52" w:leader="none"/>
                <w:tab w:val="left" w:pos="480" w:leader="none"/>
              </w:tabs>
              <w:bidi w:val="0"/>
              <w:spacing w:lineRule="exact" w:line="300"/>
              <w:ind w:left="200" w:right="0" w:hanging="20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學校尊重學生放學後留在學校接受課後輔導或考試的意願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平等與公正的對待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2" w:leader="none"/>
                <w:tab w:val="left" w:pos="252" w:leader="none"/>
                <w:tab w:val="left" w:pos="306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生不會因為學習成就不佳受到差別對待或歧視。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2" w:leader="none"/>
                <w:tab w:val="left" w:pos="252" w:leader="none"/>
                <w:tab w:val="left" w:pos="306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教職員工及學生在被證實有過失之前都能被視為沒有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過失，並尊重其應有的權利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2" w:leader="none"/>
                <w:tab w:val="left" w:pos="252" w:leader="none"/>
                <w:tab w:val="left" w:pos="306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校遵守「常態編班」規定，並且不會將各種資源集中於特定班級或個人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2" w:leader="none"/>
                <w:tab w:val="left" w:pos="252" w:leader="none"/>
                <w:tab w:val="left" w:pos="306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校園中男女性使用的設備與空間（如廁所、休閒設施等）能依男女生的人數比例合理設置，方便使用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2" w:leader="none"/>
                <w:tab w:val="left" w:pos="252" w:leader="none"/>
                <w:tab w:val="left" w:pos="306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校園內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教職員工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及學生能相互尊重彼此的身體自主權（如髮式等）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2" w:leader="none"/>
                <w:tab w:val="left" w:pos="252" w:leader="none"/>
                <w:tab w:val="left" w:pos="306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生不會因為學習成就不佳受到差別對待或歧視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權利的維護與申訴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教師能尊重學生的休息與遊戲權（或作息權益），按時上下課。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教師能注意學生的人格發展與學習狀況，並適時給予關懷及協助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生對於感覺不公平或不適當的教學及評量，能表達意見，並得到合理有效回應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校對於攸關學生權益的事項，能秉持學生最佳利益原則，及時公正處理，提供有效救濟機制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學校能善用各種管道（如聯絡簿、學校日等），充分告知學生及家長其切身權益、教育政策與校規（如就學貸款或相關獎補助、編班、成績計算方式、各項申請、申訴程序等）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學校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教職員工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能主動留意身心狀況異於平日的學生（如有疑似人為外傷、精神恍惚、恐懼等），確有受虐情況，主動通報相關單位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多元與差異的珍視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學校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尊重學生多元智能與學習風格，落實選修輔導與教學，並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協助其充分開發個人潛能，追求自我實現</w:t>
            </w:r>
            <w:r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教師能以多元的方式評量學生的各項表現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學校能保障各類學生（如中輟（離）生、身心障礙學生、懷孕學生、家庭變故、新住民子女，及多元性傾向學生等）的權益，並積極給予必要的照顧（如予以有效補救教學、彈性處理學籍等）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教師在教學中不會灌輸或偏袒自己的宗教信仰、族群、性別、意識型態及政治立場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校能積極肯定學生自身族群文化的獨特性，並鼓勵學生認識與珍惜社區的文化多元性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民主的參與及學習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校能提供學生充分學習與發展民主生活知能的機會。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生代表或家長代表能參與和其權益有關的會議，其意見並得到充分尊重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校能對家長會提供充分教育資訊及支持，協助提昇參與教育事務的知能，並促進其健全發展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學校能輔導學生自治組織的成立與活動的舉辦，並提供其必要協助及支援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校各種會議的進行，皆能本民主精神，遵守會議規範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師生代表與家長代表能有充分的管道表達意見，並得到回應與尊重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人權教育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實施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學校各項法規的訂定，能符合憲法、教育基本法與基本人權理念（如世界人權宣言、兒童權利公約、學習權宣言、公民與政治權利國際公約、經濟社會文化權利國際公約、消除對婦女一切形式歧視公約等）。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校能主動提供教職員工生及家長相關權益的文件及法令，以確保個人權益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學校能安排學生、家長及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教職員工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討論有關人權議題的機會（如辯論會、演講、媒體識讀、模擬法庭等）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學校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教職員工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能清楚瞭解重要人權規準的內容（如世界人權宣言、兒童權利公約、學習權宣言、教育基本法、公民與政治權利國際公約、經濟社會文化權利國際公約、消除對婦女一切形式歧視公約等）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教職員工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或學生有違反人權保障之事件，學校能主動處理及積極輔導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教師專業自主權的發展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校能依相關法令規定，公平、公正與公開安排教師參與研習進修的機會，並協助教師參與。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校能尊重教師所學專業，不會勉強教師任教非其專長的科目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教評會及其他委員會能依相關法令公平、公正與公開運作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校依法制定教師聘約，教師工作時數與要求能確實依照聘約內容執行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教師會能充分代表學校多數教師的意見與權益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校重大行政措施（如導師或代課、代理教師遴選、配排課等）能與教師、家長代表充分溝通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被愛與幸福的體驗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校生活（或工作）讓我充分感受到生命價值，感覺生活充實、幸福快樂。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校生活（或工作）讓我對自己充滿信心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  <w:t>學校生活（或工作）進而使我對社會充滿希望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2" w:leader="none"/>
                <w:tab w:val="left" w:pos="252" w:leader="none"/>
              </w:tabs>
              <w:bidi w:val="0"/>
              <w:spacing w:lineRule="exact" w:line="300"/>
              <w:ind w:left="257" w:right="0" w:hanging="257"/>
              <w:jc w:val="both"/>
              <w:rPr/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如果「</w:t>
            </w:r>
            <w:r>
              <w:rPr>
                <w:rFonts w:eastAsia="標楷體" w:ascii="Times New Roman" w:hAnsi="Times New Roman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」分表示最不愉悅幸福</w:t>
            </w:r>
            <w:r>
              <w:rPr>
                <w:rFonts w:ascii="標楷體" w:hAnsi="標楷體" w:eastAsia="標楷體"/>
                <w:bCs/>
                <w:spacing w:val="-24"/>
                <w:kern w:val="0"/>
                <w:sz w:val="20"/>
                <w:szCs w:val="20"/>
              </w:rPr>
              <w:t>，「</w:t>
            </w:r>
            <w:r>
              <w:rPr>
                <w:rFonts w:eastAsia="標楷體" w:ascii="Times New Roman" w:hAnsi="Times New Roman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」分表示最愉悅幸福，那麼我目前學校生活（或工作）的愉悅幸福程度是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分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"/>
        </w:tabs>
        <w:ind w:left="257" w:hanging="25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"/>
        </w:tabs>
        <w:ind w:left="257" w:hanging="25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"/>
        </w:tabs>
        <w:ind w:left="257" w:hanging="25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"/>
        </w:tabs>
        <w:ind w:left="257" w:hanging="25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"/>
        </w:tabs>
        <w:ind w:left="257" w:hanging="25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"/>
        </w:tabs>
        <w:ind w:left="257" w:hanging="25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"/>
        </w:tabs>
        <w:ind w:left="257" w:hanging="25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985</Characters>
  <CharactersWithSpaces>2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4:00Z</dcterms:created>
  <dc:creator>USER</dc:creator>
  <dc:description/>
  <dc:language>en-US</dc:language>
  <cp:lastModifiedBy/>
  <dcterms:modified xsi:type="dcterms:W3CDTF">2013-09-12T09:44:00Z</dcterms:modified>
  <cp:revision>5</cp:revision>
  <dc:subject/>
  <dc:title>花蓮縣政府教育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