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媒體設計魔法棒工作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一梯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ascii="標楷體" w:hAnsi="標楷體" w:cs="標楷體" w:eastAsia="標楷體"/>
        </w:rPr>
        <w:t>因應現代學習管道已不再受限於傳統的紙本教學，科技的發展讓數位教材成了老師及學生學習的另一種途徑。藉由本工作坊的開設，培訓教師具有數位教材製作能力及素養，隨時隨地皆進行教導與學習，教師間教材資源也可互相分享交流，以達資源共享，互助互利的效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電子計算機中心電二教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36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151"/>
      </w:tblGrid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報設計的黃金法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師 郭靜華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媒體達人吸睛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設計師 王心柔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</w:t>
      </w:r>
      <w:r>
        <w:rPr>
          <w:rFonts w:eastAsia="標楷體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(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amber@cc.ncue.edu.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1560" w:hanging="1560"/>
        <w:rPr>
          <w:color w:val="333333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二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二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amber@cc.ncue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3:00Z</dcterms:created>
  <dc:creator>AJXP</dc:creator>
  <dc:description/>
  <dc:language>en-US</dc:language>
  <cp:lastModifiedBy>user</cp:lastModifiedBy>
  <cp:lastPrinted>2013-05-08T13:23:00Z</cp:lastPrinted>
  <dcterms:modified xsi:type="dcterms:W3CDTF">2013-09-17T00:33:00Z</dcterms:modified>
  <cp:revision>2</cp:revision>
  <dc:subject/>
  <dc:title>國立彰化師範大學</dc:title>
</cp:coreProperties>
</file>