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財    產    借    據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本校（單位）因□身心障礙學生需要□特殊教育班教學或行政用，特向花蓮縣</w:t>
      </w:r>
      <w:r>
        <w:rPr>
          <w:rFonts w:ascii="標楷體" w:hAnsi="標楷體" w:cs="標楷體" w:eastAsia="標楷體"/>
          <w:b/>
          <w:color w:val="000000"/>
          <w:sz w:val="28"/>
        </w:rPr>
        <w:t>中區特殊教育資源中心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萬榮國小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商借下列輔助學習器材：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借間借用單位應善盡保管之責，所借用物品若因使用不當操作以致損壞，由使用人自費修復後歸還。若遭竊遺失，報警後回報花蓮縣中區特殊教育資源中心核備，並依財產管理辦法辦理賠償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 xml:space="preserve">借用期限自民國 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 xml:space="preserve">月 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 xml:space="preserve">日起，至民國 </w:t>
      </w:r>
      <w:r>
        <w:rPr>
          <w:rFonts w:eastAsia="標楷體" w:cs="標楷體" w:ascii="標楷體" w:hAnsi="標楷體"/>
          <w:sz w:val="28"/>
        </w:rPr>
        <w:t xml:space="preserve">102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napToGrid w:val="false"/>
        <w:spacing w:lineRule="exact" w:line="600"/>
        <w:ind w:firstLine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萬榮國民小學（中區特殊教育資源中心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4770</wp:posOffset>
                </wp:positionV>
                <wp:extent cx="2286000" cy="2277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1pt;width:179.95pt;height:17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借用單位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標楷體" w:eastAsia="標楷體"/>
          <w:sz w:val="28"/>
        </w:rPr>
        <w:t>使用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班級：              </w:t>
      </w:r>
      <w:r>
        <w:rPr>
          <w:rFonts w:ascii="標楷體" w:hAnsi="標楷體" w:cs="標楷體" w:eastAsia="標楷體"/>
          <w:sz w:val="28"/>
          <w:szCs w:val="28"/>
        </w:rPr>
        <w:t>單位核章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借用教師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手機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電話：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28"/>
        </w:rPr>
        <w:t>單位主管蓋章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輔導、教導主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28"/>
        </w:rPr>
        <w:t>機關主管蓋章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校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600" w:before="326" w:after="0"/>
        <w:jc w:val="distribute"/>
        <w:rPr/>
      </w:pPr>
      <w:r>
        <w:rPr>
          <w:rFonts w:ascii="標楷體" w:hAnsi="標楷體" w:cs="標楷體" w:eastAsia="標楷體"/>
          <w:sz w:val="28"/>
        </w:rPr>
        <w:t>中華民國  年 月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3995</wp:posOffset>
                </wp:positionH>
                <wp:positionV relativeFrom="paragraph">
                  <wp:posOffset>-5363210</wp:posOffset>
                </wp:positionV>
                <wp:extent cx="58762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：：：本借據只限借用一種輔具，若有需要請分開填寫借據：：：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1.45pt;mso-wrap-distance-left:9.05pt;mso-wrap-distance-right:9.05pt;mso-wrap-distance-top:0pt;mso-wrap-distance-bottom:0pt;margin-top:-422.3pt;mso-position-vertical-relative:text;margin-left:7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：：：：本借據只限借用一種輔具，若有需要請分開填寫借據：：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02:00Z</dcterms:created>
  <dc:creator>wlops</dc:creator>
  <dc:description/>
  <cp:keywords/>
  <dc:language>en-US</dc:language>
  <cp:lastModifiedBy>asus</cp:lastModifiedBy>
  <dcterms:modified xsi:type="dcterms:W3CDTF">2012-08-31T01:51:00Z</dcterms:modified>
  <cp:revision>8</cp:revision>
  <dc:subject/>
  <dc:title>財    產    借    據</dc:title>
</cp:coreProperties>
</file>