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6600"/>
          <w:spacing w:val="-6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外籍英語教師英語教材開發暨教學設計工作坊</w:t>
      </w:r>
    </w:p>
    <w:p>
      <w:pPr>
        <w:pStyle w:val="Style17"/>
        <w:numPr>
          <w:ilvl w:val="0"/>
          <w:numId w:val="4"/>
        </w:numPr>
        <w:spacing w:lineRule="exact" w:line="500" w:before="360" w:after="0"/>
        <w:ind w:left="709" w:hanging="70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教育署「提升國民中小學英語文教學成效計畫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教育署「推動國民中小學英語教學合作團隊實施計畫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教育部補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協助公立國民中小學引進外籍英語教師要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外籍英語教師結合英文圖書巡迴教學推廣實施計畫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貳、</w:t>
      </w:r>
      <w:r>
        <w:rPr>
          <w:rFonts w:ascii="標楷體" w:hAnsi="標楷體" w:cs="標楷體" w:eastAsia="標楷體"/>
          <w:b/>
          <w:sz w:val="28"/>
        </w:rPr>
        <w:t>目標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本縣外籍英語教師教學服務區域，逐步讓本縣國民中小學學生體驗全美語課程與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/>
      </w:pPr>
      <w:r>
        <w:rPr>
          <w:rFonts w:ascii="標楷體" w:hAnsi="標楷體" w:cs="標楷體" w:eastAsia="標楷體"/>
        </w:rPr>
        <w:t>活化本縣英語書籍，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外籍英語教師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及案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展結合閱讀策略之教學示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本縣閱讀政策，透過外籍英語教師課程與教學，推廣本縣現有之英語書冊繪本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參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  <w:spacing w:val="-4"/>
        </w:rPr>
        <w:t>國民教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肆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政府教育處。</w:t>
      </w:r>
    </w:p>
    <w:p>
      <w:pPr>
        <w:pStyle w:val="Normal"/>
        <w:spacing w:lineRule="exact" w:line="500" w:before="180" w:after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伍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英語教學資源中心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陸、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鑄強國小英語教學資源中心辦公室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柒、時    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 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sz w:val="28"/>
        </w:rPr>
        <w:t>、參加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學年度外籍英語教師、花蓮縣英語教學資源中心教師、花蓮縣英語輔導團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b/>
          <w:sz w:val="28"/>
        </w:rPr>
        <w:t>玖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工作坊議程</w:t>
      </w:r>
      <w:r>
        <w:rPr>
          <w:color w:val="003366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340" w:before="180" w:after="0"/>
        <w:ind w:left="1984" w:hanging="19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拾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</w:rPr>
        <w:t>聯絡人：英語教學資源中心教師</w:t>
      </w:r>
      <w:r>
        <w:rPr>
          <w:rFonts w:eastAsia="Times New Roman"/>
        </w:rPr>
        <w:t xml:space="preserve"> </w:t>
      </w:r>
      <w:r>
        <w:rPr>
          <w:rFonts w:eastAsia="標楷體"/>
        </w:rPr>
        <w:t>徐恩典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223787-4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26530</wp:posOffset>
                </wp:positionV>
                <wp:extent cx="6075680" cy="183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3988"/>
                              <w:gridCol w:w="37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主題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kern w:val="0"/>
                                    </w:rPr>
                                    <w:t>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  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徐恩典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31" w:after="98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工作坊目標與經驗傳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嚴愛群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裕明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鑄強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31" w:after="98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繪本選用與教材發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外籍英語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陳淑女輔導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31" w:after="98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分享與交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嚴愛群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裕明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鑄強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44.45pt;mso-wrap-distance-left:9pt;mso-wrap-distance-right:9pt;mso-wrap-distance-top:0pt;mso-wrap-distance-bottom:0pt;margin-top:513.9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3988"/>
                        <w:gridCol w:w="37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36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主題內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36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主持人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kern w:val="0"/>
                              </w:rPr>
                              <w:t>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主講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  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徐恩典老師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31" w:after="98"/>
                              <w:ind w:right="1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工作坊目標與經驗傳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嚴愛群教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裕明校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鑄強國小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31" w:after="98"/>
                              <w:ind w:right="11" w:hanging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繪本選用與教材發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外籍英語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陳淑女輔導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廉國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-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31" w:after="98"/>
                              <w:ind w:right="11" w:hanging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分享與交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嚴愛群教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裕明校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鑄強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08" w:after="0"/>
        <w:ind w:left="2240" w:hanging="22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108" w:after="0"/>
        <w:ind w:left="2240" w:hanging="2240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</w:rPr>
        <w:t>請與會人員自行攜帶筆記型電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907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907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3:00Z</dcterms:created>
  <dc:creator>none</dc:creator>
  <dc:description/>
  <cp:keywords/>
  <dc:language>en-US</dc:language>
  <cp:lastModifiedBy>none</cp:lastModifiedBy>
  <cp:lastPrinted>2012-11-06T13:49:00Z</cp:lastPrinted>
  <dcterms:modified xsi:type="dcterms:W3CDTF">2013-09-18T06:03:00Z</dcterms:modified>
  <cp:revision>3</cp:revision>
  <dc:subject/>
  <dc:title>花蓮縣100年度提升國民中小學英語文教學成效計畫期末檢討會</dc:title>
</cp:coreProperties>
</file>