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雄市立林園高級中學表揚傑出校友推薦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ge">
                  <wp:posOffset>589280</wp:posOffset>
                </wp:positionV>
                <wp:extent cx="11511280" cy="811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1280" cy="811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480"/>
                              <w:gridCol w:w="1200"/>
                              <w:gridCol w:w="7292"/>
                              <w:gridCol w:w="1680"/>
                              <w:gridCol w:w="1200"/>
                              <w:gridCol w:w="1473"/>
                              <w:gridCol w:w="2505"/>
                              <w:gridCol w:w="83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核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下由本校遴選委員會填寫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推薦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推薦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職服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    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以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    歷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本校畢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次與屆別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稱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雄縣立林園初級中學畢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次，第   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雄縣立林園國民中學畢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次，第   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雄縣立林園國民中學附設補校畢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次，第   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雄縣立林園高級中學附設國中補校畢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次，第   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雄縣立林園高級中學畢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次，第   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 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遴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訊地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：              手機：</w:t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單位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：              手機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6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片兩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張貼於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張浮貼於推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右上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6.4pt;height:638.85pt;mso-wrap-distance-left:9pt;mso-wrap-distance-right:9pt;mso-wrap-distance-top:0pt;mso-wrap-distance-bottom:0pt;margin-top:46.4pt;mso-position-vertical-relative:page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18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480"/>
                        <w:gridCol w:w="1200"/>
                        <w:gridCol w:w="7292"/>
                        <w:gridCol w:w="1680"/>
                        <w:gridCol w:w="1200"/>
                        <w:gridCol w:w="1473"/>
                        <w:gridCol w:w="2505"/>
                        <w:gridCol w:w="83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核示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由本校遴選委員會填寫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推薦單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推薦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92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殊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7688" w:type="dxa"/>
                            <w:gridSpan w:val="5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薦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況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職服務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    歷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以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    歷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本校畢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次與屆別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8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雄縣立林園初級中學畢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次，第   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雄縣立林園國民中學畢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次，第   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雄縣立林園國民中學附設補校畢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次，第   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雄縣立林園高級中學附設國中補校畢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次，第   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雄縣立林園高級中學畢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次，第   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  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遴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審查意見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訊地址：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              手機：</w:t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單位地址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              手機：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6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兩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張貼於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張浮貼於推薦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右上方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7:00Z</dcterms:created>
  <dc:creator>陳宗煒</dc:creator>
  <dc:description/>
  <cp:keywords/>
  <dc:language>en-US</dc:language>
  <cp:lastModifiedBy>ASUS</cp:lastModifiedBy>
  <cp:lastPrinted>2005-02-14T09:37:00Z</cp:lastPrinted>
  <dcterms:modified xsi:type="dcterms:W3CDTF">2013-09-18T09:07:00Z</dcterms:modified>
  <cp:revision>2</cp:revision>
  <dc:subject/>
  <dc:title>屏東縣立枋寮高級中學第二屆九十學年度傑出校友推薦表</dc:title>
</cp:coreProperties>
</file>