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 xml:space="preserve">花蓮縣 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學年度原住民族語教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配送地點＆聯絡人</w:t>
      </w:r>
      <w:r>
        <w:rPr/>
        <w:t>調查表</w:t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1181"/>
        <w:gridCol w:w="1688"/>
        <w:gridCol w:w="1783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蓮市明義街</w:t>
            </w:r>
            <w:r>
              <w:rPr/>
              <w:t>107</w:t>
            </w:r>
            <w:r>
              <w:rPr/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秀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26686#7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花蓮市、新城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安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吉安鄉吉安路二段九十七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桂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23984</w:t>
            </w:r>
            <w:r>
              <w:rPr/>
              <w:t>轉</w:t>
            </w:r>
            <w:r>
              <w:rPr/>
              <w:t>1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豐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壽豐鄉壽豐村壽山路</w:t>
            </w: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國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615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</w:t>
            </w:r>
            <w:r>
              <w:rPr>
                <w:rFonts w:ascii="Arial" w:hAnsi="Arial" w:cs="Arial"/>
                <w:color w:val="000000"/>
              </w:rPr>
              <w:t>蓮縣鳳林鎮中正路二段一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膺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620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鳳林鎮、萬榮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復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光復鄉大馬村中山路三段七五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曉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01029*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瑞穗鄉溫泉路一段十九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8763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玉里鎮忠智路</w:t>
            </w:r>
            <w:r>
              <w:rPr>
                <w:rFonts w:cs="Arial" w:ascii="Arial" w:hAnsi="Arial"/>
                <w:color w:val="000000"/>
              </w:rPr>
              <w:t>43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靜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88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玉里鎮、卓溪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富里鄉富里村永安街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琇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03)88310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花蓮縣秀林鄉秀林村秀林路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鄰</w:t>
            </w:r>
            <w:r>
              <w:rPr>
                <w:rFonts w:cs="Arial" w:ascii="Arial" w:hAnsi="Arial"/>
                <w:color w:val="000000"/>
              </w:rPr>
              <w:t>76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611393#2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鄉各國中、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豐濱鄉豐濱村民族街五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義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91111#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鄉各國中、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列資訊為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貴校保管原住民語教材教師名冊，煩請各校確認人員是否需更動，再傳真至教育處國教輔導團</w:t>
      </w:r>
      <w:r>
        <w:rPr>
          <w:rFonts w:eastAsia="標楷體" w:cs="標楷體" w:ascii="標楷體" w:hAnsi="標楷體"/>
          <w:sz w:val="32"/>
          <w:szCs w:val="32"/>
        </w:rPr>
        <w:t>857266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，教材保管聯絡人：□不需更換  □更換為：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81">
    <w:name w:val="style181"/>
    <w:basedOn w:val="Style14"/>
    <w:qFormat/>
    <w:rPr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8:00Z</dcterms:created>
  <dc:creator>瓊玉</dc:creator>
  <dc:description/>
  <cp:keywords/>
  <dc:language>en-US</dc:language>
  <cp:lastModifiedBy>none</cp:lastModifiedBy>
  <dcterms:modified xsi:type="dcterms:W3CDTF">2013-09-17T10:38:00Z</dcterms:modified>
  <cp:revision>2</cp:revision>
  <dc:subject/>
  <dc:title>          99學年度原住民族語教材配送地點調查表</dc:title>
</cp:coreProperties>
</file>