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2268"/>
        <w:gridCol w:w="1735"/>
      </w:tblGrid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需救災兵力、機具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人員及電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鎮、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承辦人：      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長：      鄉鎮市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>
          <w:trHeight w:val="1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政府（民政處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科長：         縣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本需求表請傳真送各鄉鎮（市）公所申請辦理。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本需求表經由縣府兵役行政科彙整後，轉報花蓮縣後備司令部派遣國軍支援救災，派遣兵力以實際支援救災為主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User</dc:creator>
  <dc:description/>
  <cp:keywords/>
  <dc:language>en-US</dc:language>
  <cp:lastModifiedBy>hlc</cp:lastModifiedBy>
  <dcterms:modified xsi:type="dcterms:W3CDTF">2012-08-21T03:13:00Z</dcterms:modified>
  <cp:revision>2</cp:revision>
  <dc:subject/>
  <dc:title>花 蓮 縣 政 府 申 請 國 軍 支 援 救 災 需 求 表</dc:title>
</cp:coreProperties>
</file>