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0" w:hanging="18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年度「學校農園」暨「食農教育」議題研習活動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 xml:space="preserve">一、依據：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一）教育部補助地方政府辦理環境教育輔導小組計畫作業要點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二）花蓮縣</w:t>
      </w:r>
      <w:r>
        <w:rPr>
          <w:rFonts w:eastAsia="標楷體" w:cs="標楷體" w:ascii="標楷體" w:hAnsi="標楷體"/>
          <w:color w:val="000000"/>
          <w:lang w:val="zh-TW"/>
        </w:rPr>
        <w:t>102-105</w:t>
      </w:r>
      <w:r>
        <w:rPr>
          <w:rFonts w:ascii="標楷體" w:hAnsi="標楷體" w:cs="標楷體" w:eastAsia="標楷體"/>
          <w:color w:val="000000"/>
          <w:lang w:val="zh-TW"/>
        </w:rPr>
        <w:t>年國民中小學環境教育中程計畫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三）花蓮縣環境教育輔導團</w:t>
      </w:r>
      <w:r>
        <w:rPr>
          <w:rFonts w:eastAsia="標楷體" w:cs="標楷體" w:ascii="標楷體" w:hAnsi="標楷體"/>
          <w:color w:val="000000"/>
          <w:lang w:val="zh-TW"/>
        </w:rPr>
        <w:t>102</w:t>
      </w:r>
      <w:r>
        <w:rPr>
          <w:rFonts w:ascii="標楷體" w:hAnsi="標楷體" w:cs="標楷體" w:eastAsia="標楷體"/>
          <w:color w:val="000000"/>
          <w:lang w:val="zh-TW"/>
        </w:rPr>
        <w:t>年度工作計畫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二、目標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鼓勵學校將「學校農園」內涵納入學校課程教學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提升教職員工及師生家長之環境素養，營造節能減碳的生活氛圍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配合九年一貫課程創新教學策略，提升學校教師將環境教育議題融入七大領域教學活動之專業能力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透過學校農園經營之教學活動，體現做中學、生態教育及環境管理維護的實踐策略，以達成節能減碳簡樸生活之理念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三、辦理單位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主辦單位：花蓮縣政府教育處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承辦單位：花蓮縣國教輔導團環境教育小組、光復鄉大進國民小學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四、參與對象：各國中小學校校長及總務主任或環境教育承辦教師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五、活動方式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分北區、中區兩場辦理，預估每場次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人參加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邀請專家學者說明「學校農園」之內涵、課程融入暨「學校農園」之經營與管理策略、學校農園教學成功案例分享。</w:t>
      </w:r>
    </w:p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六、活動進程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辦理地點：中區：花蓮縣大進國小</w:t>
      </w:r>
      <w:r>
        <w:rPr>
          <w:rFonts w:ascii="標楷體" w:hAnsi="標楷體" w:cs="標楷體" w:eastAsia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北區：花蓮縣太昌國小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43"/>
        <w:ind w:left="876" w:hanging="696"/>
        <w:rPr/>
      </w:pPr>
      <w:r>
        <w:rPr>
          <w:rFonts w:ascii="標楷體" w:hAnsi="標楷體" w:cs="標楷體" w:eastAsia="標楷體"/>
          <w:color w:val="000000"/>
          <w:lang w:val="zh-TW"/>
        </w:rPr>
        <w:t>（二）日    期：中區：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日（三）</w:t>
      </w:r>
      <w:r>
        <w:rPr>
          <w:rFonts w:ascii="標楷體" w:hAnsi="標楷體" w:cs="標楷體" w:eastAsia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北區：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5</w:t>
      </w:r>
      <w:r>
        <w:rPr>
          <w:rFonts w:ascii="標楷體" w:hAnsi="標楷體" w:cs="標楷體" w:eastAsia="標楷體"/>
          <w:color w:val="000000"/>
          <w:lang w:val="zh-TW"/>
        </w:rPr>
        <w:t>日（三）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napToGrid w:val="false"/>
        <w:spacing w:lineRule="exact" w:line="320" w:before="0" w:after="120"/>
        <w:ind w:left="876" w:hanging="696"/>
        <w:rPr/>
      </w:pPr>
      <w:r>
        <w:rPr/>
        <w:t>（三）課 程 表：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6"/>
        <w:gridCol w:w="3276"/>
        <w:gridCol w:w="1506"/>
      </w:tblGrid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8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相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農園之經營與管理策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秉明教授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農園教學成功案例分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余光臨老師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6:20-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10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46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00" w:before="130" w:after="0"/>
        <w:ind w:left="1418" w:right="147" w:hanging="1418"/>
        <w:jc w:val="both"/>
        <w:rPr/>
      </w:pPr>
      <w:r>
        <w:rPr/>
      </w:r>
    </w:p>
    <w:sectPr>
      <w:type w:val="nextPage"/>
      <w:pgSz w:w="11906" w:h="16838"/>
      <w:pgMar w:left="1276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7:00Z</dcterms:created>
  <dc:creator>tim</dc:creator>
  <dc:description/>
  <cp:keywords/>
  <dc:language>en-US</dc:language>
  <cp:lastModifiedBy>USER</cp:lastModifiedBy>
  <cp:lastPrinted>2013-07-08T10:28:00Z</cp:lastPrinted>
  <dcterms:modified xsi:type="dcterms:W3CDTF">2013-09-04T06:06:00Z</dcterms:modified>
  <cp:revision>5</cp:revision>
  <dc:subject/>
  <dc:title>■子計畫01：花蓮縣102年度辦理「學校農園」暨「食農教育」議題研習活動</dc:title>
</cp:coreProperties>
</file>