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60"/>
        <w:gridCol w:w="1500"/>
        <w:gridCol w:w="720"/>
        <w:gridCol w:w="2640"/>
        <w:gridCol w:w="720"/>
        <w:gridCol w:w="2760"/>
      </w:tblGrid>
      <w:tr>
        <w:trPr>
          <w:trHeight w:val="285" w:hRule="atLeast"/>
          <w:cantSplit w:val="true"/>
        </w:trPr>
        <w:tc>
          <w:tcPr>
            <w:tcW w:w="10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141" w:after="141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捷運之旅參訪行程表</w:t>
            </w:r>
          </w:p>
        </w:tc>
      </w:tr>
      <w:tr>
        <w:trPr>
          <w:trHeight w:val="463" w:hRule="atLeast"/>
        </w:trPr>
        <w:tc>
          <w:tcPr>
            <w:tcW w:w="3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A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約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2.5-3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小時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B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約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1.5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小時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C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約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1.5-2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小時</w:t>
            </w: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 間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 訪 項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 訪 項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  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 訪 項 目</w:t>
            </w:r>
          </w:p>
        </w:tc>
      </w:tr>
      <w:tr>
        <w:trPr>
          <w:trHeight w:val="44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：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系統車站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行控中心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北投車輛維修廠</w:t>
            </w:r>
          </w:p>
          <w:p>
            <w:pPr>
              <w:pStyle w:val="Normal"/>
              <w:spacing w:lineRule="atLeast" w:line="0"/>
              <w:ind w:firstLine="378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報到點：</w:t>
            </w:r>
          </w:p>
          <w:p>
            <w:pPr>
              <w:pStyle w:val="Normal"/>
              <w:spacing w:lineRule="atLeast" w:line="0"/>
              <w:ind w:left="598" w:hanging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台北火車站東一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三、行程內容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車站設備及購票介紹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行控中心參觀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搭乘電聯車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捷運公司影帶欣賞</w:t>
            </w:r>
          </w:p>
          <w:p>
            <w:pPr>
              <w:pStyle w:val="Normal"/>
              <w:spacing w:lineRule="atLeast" w:line="0"/>
              <w:ind w:left="487" w:hanging="264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維修廠參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：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系統車站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北投車輛維修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報到點：</w:t>
            </w:r>
          </w:p>
          <w:p>
            <w:pPr>
              <w:pStyle w:val="Normal"/>
              <w:spacing w:lineRule="atLeast" w:line="0"/>
              <w:ind w:left="598" w:hanging="15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捷運淡水線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復興崗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三、行程內容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車站設備及購票介紹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捷運公司影帶欣賞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維修廠參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題：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系統車站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行控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二、報到點：</w:t>
            </w:r>
          </w:p>
          <w:p>
            <w:pPr>
              <w:pStyle w:val="2"/>
              <w:tabs>
                <w:tab w:val="clear" w:pos="480"/>
                <w:tab w:val="left" w:pos="825" w:leader="none"/>
              </w:tabs>
              <w:spacing w:lineRule="atLeast" w:line="0"/>
              <w:ind w:left="598" w:hanging="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鐵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台北火車站東一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、行程內容：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車站設備及購票介紹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高運量行控中心參觀</w:t>
            </w:r>
          </w:p>
          <w:p>
            <w:pPr>
              <w:pStyle w:val="Normal"/>
              <w:spacing w:lineRule="atLeast" w:line="0"/>
              <w:ind w:left="487" w:hanging="264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8"/>
                <w:szCs w:val="16"/>
              </w:rPr>
              <w:t xml:space="preserve">D </w:t>
            </w:r>
            <w:r>
              <w:rPr>
                <w:rFonts w:ascii="標楷體" w:hAnsi="標楷體" w:eastAsia="標楷體"/>
                <w:b/>
                <w:bCs/>
                <w:sz w:val="28"/>
                <w:szCs w:val="16"/>
              </w:rPr>
              <w:t>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參訪休閒一日遊</w:t>
            </w:r>
          </w:p>
        </w:tc>
        <w:tc>
          <w:tcPr>
            <w:tcW w:w="83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搭配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任一行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半 天 參 訪、半 天 休 閒</w:t>
            </w:r>
          </w:p>
        </w:tc>
      </w:tr>
      <w:tr>
        <w:trPr>
          <w:trHeight w:val="7089" w:hRule="atLeast"/>
        </w:trPr>
        <w:tc>
          <w:tcPr>
            <w:tcW w:w="103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43" w:hanging="132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</w:rPr>
              <w:t>說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明：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參訪活動為不收費性質，亦不含搭乘車資，</w:t>
            </w:r>
            <w:r>
              <w:rPr>
                <w:rFonts w:ascii="標楷體" w:hAnsi="標楷體" w:cs="標楷體" w:eastAsia="標楷體"/>
              </w:rPr>
              <w:t>參訪團體需自費搭乘捷運或自備交通工具往來各參訪地點。</w:t>
            </w:r>
          </w:p>
          <w:p>
            <w:pPr>
              <w:pStyle w:val="Normal"/>
              <w:spacing w:lineRule="atLeast" w:line="0"/>
              <w:ind w:firstLine="10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貳、各行程參訪內容原則包含：（視情形調整）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一、報到點：依各行程所定地點集合。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車站設備設施介紹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詢問處服務項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客無線上網及手機緊急充電服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動收費系統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台安全設備與設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12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消防設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 AED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體外心臟電擊去顫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</w:t>
            </w:r>
          </w:p>
          <w:p>
            <w:pPr>
              <w:pStyle w:val="Normal"/>
              <w:spacing w:lineRule="atLeast" w:line="0"/>
              <w:ind w:firstLine="3586"/>
              <w:rPr/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路線及資訊圖</w:t>
            </w:r>
          </w:p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標楷體"/>
                <w:sz w:val="22"/>
                <w:szCs w:val="22"/>
              </w:rPr>
              <w:t>三、高運量行控中心：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行控中心組識與編制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席位輪班及工作職掌    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列車運轉與調度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ascii="標楷體" w:hAnsi="標楷體"/>
                <w:color w:val="FFFFFF"/>
                <w:sz w:val="22"/>
                <w:szCs w:val="22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系統與營運監控      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風速儀、地震儀功能</w:t>
            </w:r>
          </w:p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四、搭乘電聯車：視車廂情形解說電聯車內部設施與構造</w:t>
            </w:r>
          </w:p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五、電聯車維修廠：</w:t>
            </w: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參觀維修廠規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零件倉儲庫房（高運量）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維修作業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FFFFFF"/>
                <w:sz w:val="16"/>
                <w:szCs w:val="16"/>
              </w:rPr>
              <w:t>.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電聯車駐車區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鋼輪車削地下車床（高運量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六、其  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步行至各參訪點途中，依各現場沿線介紹相關設備或設施（視各行程配合解說）</w:t>
            </w:r>
          </w:p>
          <w:p>
            <w:pPr>
              <w:pStyle w:val="Normal"/>
              <w:spacing w:lineRule="atLeast" w:line="0"/>
              <w:ind w:left="2264" w:hanging="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公司組織及通車營運介紹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控中心地理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ind w:left="2264" w:hanging="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地下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景區及平安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遠眺北投機廠全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rFonts w:eastAsia="標楷體" w:cs="標楷體" w:ascii="標楷體" w:hAnsi="標楷體"/>
                <w:color w:val="FFFFFF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北投機廠軌道配置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北投機廠塔台功能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動力變電站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運量洗車區</w:t>
            </w:r>
          </w:p>
          <w:p>
            <w:pPr>
              <w:pStyle w:val="Normal"/>
              <w:spacing w:lineRule="atLeast" w:line="0"/>
              <w:ind w:left="1543" w:hanging="132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參、</w:t>
            </w:r>
            <w:r>
              <w:rPr>
                <w:rFonts w:ascii="標楷體" w:hAnsi="標楷體" w:eastAsia="標楷體"/>
                <w:szCs w:val="24"/>
              </w:rPr>
              <w:t>申請團體可結合需另行付費之捷運逃生體驗營或北投會館休閒設施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桌球場、撞球場、健身房、籃球場、羽球場及迴力球場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 xml:space="preserve">，為半天參訪活動、半天休閒娛樂之一日遊行程。北投會館活動中心提供各項休閒運動設施，詳情請參閱網站   </w:t>
            </w:r>
            <w:r>
              <w:rPr>
                <w:rFonts w:eastAsia="標楷體" w:ascii="標楷體" w:hAnsi="標楷體"/>
                <w:szCs w:val="24"/>
              </w:rPr>
              <w:t>btresort.trtc.com.tw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1543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北捷      捷運之旅參訪活動須知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414.15pt;mso-position-vertical:center;mso-position-vertical-relative:page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pacing w:lineRule="atLeast" w:line="360"/>
      <w:ind w:left="840" w:right="311" w:hanging="567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688" w:hanging="345"/>
    </w:pPr>
    <w:rPr>
      <w:rFonts w:ascii="標楷體" w:hAnsi="標楷體" w:eastAsia="標楷體"/>
      <w:kern w:val="2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0:00Z</dcterms:created>
  <dc:creator>許玉青</dc:creator>
  <dc:description/>
  <cp:keywords/>
  <dc:language>en-US</dc:language>
  <cp:lastModifiedBy>hlc</cp:lastModifiedBy>
  <cp:lastPrinted>2011-03-14T11:50:00Z</cp:lastPrinted>
  <dcterms:modified xsi:type="dcterms:W3CDTF">2013-09-23T10:20:00Z</dcterms:modified>
  <cp:revision>2</cp:revision>
  <dc:subject/>
  <dc:title>臺北捷運公司『第一類接觸』活動申請須知</dc:title>
</cp:coreProperties>
</file>