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257175</wp:posOffset>
            </wp:positionV>
            <wp:extent cx="1143000" cy="1123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國家地理知識大競賽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複賽名單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如資料有誤，請來信告知</w:t>
      </w:r>
    </w:p>
    <w:p>
      <w:pPr>
        <w:pStyle w:val="Normal"/>
        <w:ind w:right="480" w:hanging="0"/>
        <w:jc w:val="right"/>
        <w:rPr/>
      </w:pPr>
      <w:hyperlink r:id="rId3">
        <w:r>
          <w:rPr>
            <w:rStyle w:val="InternetLink"/>
            <w:rFonts w:eastAsia="標楷體" w:cs="標楷體" w:ascii="標楷體" w:hAnsi="標楷體"/>
            <w:color w:val="FF0000"/>
          </w:rPr>
          <w:t>tngc@deps.ntnu.edu.tw</w:t>
        </w:r>
      </w:hyperlink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楊家雯 小姐</w:t>
      </w:r>
    </w:p>
    <w:tbl>
      <w:tblPr>
        <w:tblW w:w="836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1843"/>
        <w:gridCol w:w="1701"/>
      </w:tblGrid>
      <w:tr>
        <w:trPr>
          <w:tblHeader w:val="true"/>
          <w:trHeight w:val="6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lang w:val="en-US" w:eastAsia="zh-TW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lang w:val="en-US" w:eastAsia="zh-TW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  <w:lang w:val="en-US" w:eastAsia="zh-TW"/>
              </w:rPr>
              <w:t>學生姓名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中正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吳克恩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中正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彥融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中正國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廖祥羽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吉安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范立陽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吉安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曾韋新屏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吉安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梁宇風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化仁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康順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李明軒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化仁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康順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何孟緯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化仁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康順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義峰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自強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徐彥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余柏諺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自強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徐彥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薛崇文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自強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徐彥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鎮臺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自強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徐彥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王家緯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自強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徐彥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思維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宜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曾元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洪宗亮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宜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曾元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林昕懌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宜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曾元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盧慷瑜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宜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曾元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林思妤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宜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曾元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王洪毅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富源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明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葉謙儒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私立海星高中附設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柏廷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私立海星高中附設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楊程鈞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私立海星高中附設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蔣承育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玉東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朱純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啟揚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玉東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朱純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康家銘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val="en-US" w:eastAsia="zh-TW"/>
              </w:rPr>
              <w:t>財團法人慈濟大學附中附設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范惠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丘學陞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val="en-US" w:eastAsia="zh-TW"/>
              </w:rPr>
              <w:t>財團法人慈濟大學附中附設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范惠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呂昱賢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lang w:val="en-US" w:eastAsia="zh-TW"/>
              </w:rPr>
              <w:t>財團法人慈濟大學附中附設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范惠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銘鎮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東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廖春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潘怡秀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東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廖春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廖雅萍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冠澄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俊年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李旻陽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溫予睿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王瑄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郭程揚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國風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蔡尚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李筠茹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錡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孫聖晏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囿嘉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陳祉沅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吳尚齊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藍鼎鈞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花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劉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楊尚軒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玉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羅崇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黃秉華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玉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羅崇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林仲偉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玉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羅崇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閻冠君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玉里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羅崇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楊忠翰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鳳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林秀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李彊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鳳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林秀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甘經維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縣立鳳林國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林秀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lang w:val="en-US" w:eastAsia="zh-TW"/>
              </w:rPr>
              <w:t>黃蕭欣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US" w:eastAsia="en-US"/>
    </w:rPr>
  </w:style>
  <w:style w:type="character" w:styleId="Style16">
    <w:name w:val="頁首 字元"/>
    <w:basedOn w:val="Style14"/>
    <w:qFormat/>
    <w:rPr>
      <w:sz w:val="20"/>
      <w:szCs w:val="20"/>
      <w:lang w:val="en-US" w:eastAsia="en-US"/>
    </w:rPr>
  </w:style>
  <w:style w:type="character" w:styleId="Style17">
    <w:name w:val="頁尾 字元"/>
    <w:basedOn w:val="Style14"/>
    <w:qFormat/>
    <w:rPr>
      <w:sz w:val="20"/>
      <w:szCs w:val="20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ngc@deps.ntn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9:00Z</dcterms:created>
  <dc:creator>jolych</dc:creator>
  <dc:description/>
  <cp:keywords/>
  <dc:language>en-US</dc:language>
  <cp:lastModifiedBy>user</cp:lastModifiedBy>
  <cp:lastPrinted>2013-09-25T13:56:00Z</cp:lastPrinted>
  <dcterms:modified xsi:type="dcterms:W3CDTF">2013-09-26T09:39:00Z</dcterms:modified>
  <cp:revision>2</cp:revision>
  <dc:subject/>
  <dc:title/>
</cp:coreProperties>
</file>