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757" w:hanging="7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00-16:0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地點：花蓮縣豐濱國中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5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教學經驗分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、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受訪學校提出教學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：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核銷：活動辦理結束後於二十日將原始憑證及成果二份送至督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劃經核定後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1:00Z</dcterms:created>
  <dc:creator>User</dc:creator>
  <dc:description/>
  <cp:keywords/>
  <dc:language>en-US</dc:language>
  <cp:lastModifiedBy>none</cp:lastModifiedBy>
  <dcterms:modified xsi:type="dcterms:W3CDTF">2013-09-26T07:51:00Z</dcterms:modified>
  <cp:revision>2</cp:revision>
  <dc:subject/>
  <dc:title>附件四</dc:title>
</cp:coreProperties>
</file>