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蓮縣學校教育儲蓄戶</w:t>
      </w:r>
      <w:r>
        <w:rPr>
          <w:b/>
          <w:sz w:val="36"/>
          <w:szCs w:val="36"/>
        </w:rPr>
        <w:t>97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年度賸餘款補助申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家庭訪視記</w:t>
      </w:r>
      <w:r>
        <w:rPr/>
        <w:t>錄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023"/>
        <w:gridCol w:w="1802"/>
        <w:gridCol w:w="3143"/>
      </w:tblGrid>
      <w:tr>
        <w:trPr>
          <w:trHeight w:val="69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學校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縣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民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姓名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    級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任教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訪視日期時間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月  日  時  分</w:t>
            </w:r>
          </w:p>
        </w:tc>
      </w:tr>
      <w:tr>
        <w:trPr>
          <w:trHeight w:val="18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背景分析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70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訪視情形說明</w:t>
            </w:r>
          </w:p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訪視者簽名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623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承辦人：           承辦處室主任：              校長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訪視表內容應與訪視內容相關，具體描述觀察所發現之需受扶助個案家庭實際狀況，以便委員開會討論時有所依據及提供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5:00Z</dcterms:created>
  <dc:creator>User</dc:creator>
  <dc:description/>
  <cp:keywords/>
  <dc:language>en-US</dc:language>
  <cp:lastModifiedBy>ASUS</cp:lastModifiedBy>
  <cp:lastPrinted>2013-09-30T15:06:00Z</cp:lastPrinted>
  <dcterms:modified xsi:type="dcterms:W3CDTF">2013-09-30T07:14:00Z</dcterms:modified>
  <cp:revision>4</cp:revision>
  <dc:subject/>
  <dc:title>個案家庭訪視輔導記錄表</dc:title>
</cp:coreProperties>
</file>