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00"/>
        <w:ind w:left="1618" w:hanging="1618"/>
        <w:jc w:val="center"/>
        <w:rPr/>
      </w:pPr>
      <w:r>
        <w:rPr/>
        <w:t>102</w:t>
      </w:r>
      <w:r>
        <w:rPr/>
        <w:t>年度國民教育輔導團人才培育及認證課程研習期程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4499"/>
        <w:gridCol w:w="2096"/>
        <w:gridCol w:w="1262"/>
      </w:tblGrid>
      <w:tr>
        <w:trPr>
          <w:trHeight w:val="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習日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  習  班  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25-09.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—藝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民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玲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寮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銅蘭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社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定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豐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麗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璉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清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英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秀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綜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2-10.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—人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淑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本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巴塱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23-10.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輔導員召集人培育班－性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吉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湘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輔導員召集人培育班－自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仲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思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輔導員召集人培育班－健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宜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30-11.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輔導員召集人培育班－數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國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—生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國語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台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榮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大附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鶴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7:00Z</dcterms:created>
  <dc:creator>janchang</dc:creator>
  <dc:description/>
  <cp:keywords/>
  <dc:language>en-US</dc:language>
  <cp:lastModifiedBy>none</cp:lastModifiedBy>
  <cp:lastPrinted>2013-09-26T14:12:00Z</cp:lastPrinted>
  <dcterms:modified xsi:type="dcterms:W3CDTF">2013-09-26T06:14:00Z</dcterms:modified>
  <cp:revision>9</cp:revision>
  <dc:subject/>
  <dc:title>102年度國民教育輔導團人才培育及認證課程研習期程</dc:title>
</cp:coreProperties>
</file>