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送本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縣體育會棒球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台彩威力盃花蓮縣代表隊選拔賽程表</w:t>
      </w:r>
      <w:r>
        <w:rPr>
          <w:rFonts w:eastAsia="標楷體" w:cs="標楷體" w:ascii="標楷體" w:hAnsi="標楷體"/>
          <w:sz w:val="32"/>
          <w:szCs w:val="32"/>
        </w:rPr>
        <w:t>(10/4-10/6)</w:t>
      </w:r>
      <w:r>
        <w:rPr>
          <w:rFonts w:ascii="標楷體" w:hAnsi="標楷體" w:cs="標楷體" w:eastAsia="標楷體"/>
          <w:sz w:val="32"/>
          <w:szCs w:val="32"/>
        </w:rPr>
        <w:t>，敬請貴校給予參賽隊職員公假登記，以利比賽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台彩威力盃全國少棒錦標賽花蓮縣選拔賽賽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賽：各組取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進入複賽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411480</wp:posOffset>
                </wp:positionV>
                <wp:extent cx="42291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富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中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1pt;mso-wrap-distance-left:9.05pt;mso-wrap-distance-right:9.05pt;mso-wrap-distance-top:0pt;mso-wrap-distance-bottom:0pt;margin-top:32.4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正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富源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中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58"/>
        <w:gridCol w:w="1082"/>
        <w:gridCol w:w="1082"/>
        <w:gridCol w:w="1086"/>
        <w:gridCol w:w="1086"/>
        <w:gridCol w:w="1006"/>
        <w:gridCol w:w="78"/>
        <w:gridCol w:w="1084"/>
      </w:tblGrid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1610</wp:posOffset>
                      </wp:positionV>
                      <wp:extent cx="198755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14.3pt;mso-position-vertical-relative:text;margin-left: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4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0" cy="104775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54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1.9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5730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9pt" to="161.95pt,9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9075</wp:posOffset>
                      </wp:positionV>
                      <wp:extent cx="0" cy="10287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.25pt" to="162pt,9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71600" cy="103822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1.95pt,9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9075</wp:posOffset>
                      </wp:positionV>
                      <wp:extent cx="1381125" cy="103822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7.25pt" to="162.7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95250</wp:posOffset>
                      </wp:positionV>
                      <wp:extent cx="198755" cy="2616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0.6pt;mso-wrap-distance-left:9.05pt;mso-wrap-distance-right:9.05pt;mso-wrap-distance-top:0pt;mso-wrap-distance-bottom:0pt;margin-top:7.5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33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713740</wp:posOffset>
                            </wp:positionH>
                            <wp:positionV relativeFrom="paragraph">
                              <wp:posOffset>186055</wp:posOffset>
                            </wp:positionV>
                            <wp:extent cx="914400" cy="914400"/>
                            <wp:effectExtent l="0" t="0" r="0" b="0"/>
                            <wp:wrapNone/>
                            <wp:docPr id="11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  <w:r>
                                          <w:rPr/>
                                          <w:t>8</w:t>
                                        </w: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72pt;mso-wrap-distance-left:9.05pt;mso-wrap-distance-right:9.05pt;mso-wrap-distance-top:0pt;mso-wrap-distance-bottom:0pt;margin-top:14.65pt;mso-position-vertical-relative:text;margin-left:56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11480</wp:posOffset>
                      </wp:positionV>
                      <wp:extent cx="914400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.4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11480</wp:posOffset>
                      </wp:positionV>
                      <wp:extent cx="798830" cy="787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62pt;mso-wrap-distance-left:9.05pt;mso-wrap-distance-right:9.05pt;mso-wrap-distance-top:0pt;mso-wrap-distance-bottom:0pt;margin-top:32.4pt;mso-position-vertical-relative:text;margin-left: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3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09550</wp:posOffset>
                      </wp:positionV>
                      <wp:extent cx="1400175" cy="1057275"/>
                      <wp:effectExtent l="9525" t="9525" r="889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1057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3.25pt;margin-top:16.5pt;width:110.2pt;height:83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4pt;mso-position-vertical-relative:text;margin-left: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2230</wp:posOffset>
                      </wp:positionV>
                      <wp:extent cx="914400" cy="9144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4.9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62230</wp:posOffset>
                      </wp:positionV>
                      <wp:extent cx="1029970" cy="9144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97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pt;height:72pt;mso-wrap-distance-left:9.05pt;mso-wrap-distance-right:9.05pt;mso-wrap-distance-top:0pt;mso-wrap-distance-bottom:0pt;margin-top:4.9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6                   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182880</wp:posOffset>
                      </wp:positionV>
                      <wp:extent cx="914400" cy="91440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4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7310</wp:posOffset>
                      </wp:positionV>
                      <wp:extent cx="1221740" cy="113157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131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89.1pt;mso-wrap-distance-left:9.05pt;mso-wrap-distance-right:9.05pt;mso-wrap-distance-top:0pt;mso-wrap-distance-bottom:0pt;margin-top:5.3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55880</wp:posOffset>
                      </wp:positionV>
                      <wp:extent cx="1028700" cy="9144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4.4pt;mso-position-vertical-relative:text;margin-left: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76530</wp:posOffset>
                      </wp:positionV>
                      <wp:extent cx="5143500" cy="91440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巴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光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瑞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豐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72pt;mso-wrap-distance-left:9.05pt;mso-wrap-distance-right:9.05pt;mso-wrap-distance-top:0pt;mso-wrap-distance-bottom:0pt;margin-top:13.9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巴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光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瑞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豐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67310</wp:posOffset>
                      </wp:positionV>
                      <wp:extent cx="914400" cy="91440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.3pt;mso-position-vertical-relative:text;margin-left:2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3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複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賽：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81610</wp:posOffset>
                      </wp:positionV>
                      <wp:extent cx="914400" cy="9144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4.3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847725</wp:posOffset>
                      </wp:positionV>
                      <wp:extent cx="9525" cy="61912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66.75pt" to="53.95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pt" to="107.95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47725</wp:posOffset>
                      </wp:positionV>
                      <wp:extent cx="0" cy="61912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.75pt" to="108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8200</wp:posOffset>
                      </wp:positionV>
                      <wp:extent cx="0" cy="6286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6pt" to="162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838200</wp:posOffset>
                      </wp:positionV>
                      <wp:extent cx="685800" cy="952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66pt" to="215.95pt,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47725</wp:posOffset>
                      </wp:positionV>
                      <wp:extent cx="0" cy="61912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6.75pt" to="216pt,1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219075</wp:posOffset>
                      </wp:positionV>
                      <wp:extent cx="9525" cy="619125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7.25pt" to="81.65pt,6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09550</wp:posOffset>
                      </wp:positionV>
                      <wp:extent cx="0" cy="62865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16.5pt" to="189.75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9075</wp:posOffset>
                      </wp:positionV>
                      <wp:extent cx="138112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.25pt" to="189.7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28625</wp:posOffset>
                      </wp:positionV>
                      <wp:extent cx="1381125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3.75pt" to="189.7pt,3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64235</wp:posOffset>
                      </wp:positionV>
                      <wp:extent cx="911860" cy="91440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72pt;mso-wrap-distance-left:9.05pt;mso-wrap-distance-right:9.05pt;mso-wrap-distance-top:0pt;mso-wrap-distance-bottom:0pt;margin-top:68.05pt;mso-position-vertical-relative:text;margin-left:5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864235</wp:posOffset>
                      </wp:positionV>
                      <wp:extent cx="914400" cy="91440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68.05pt;mso-position-vertical-relative:text;margin-left:1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407035</wp:posOffset>
                      </wp:positionV>
                      <wp:extent cx="914400" cy="9144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.05pt;mso-position-vertical-relative:text;margin-left:10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433830</wp:posOffset>
                      </wp:positionV>
                      <wp:extent cx="2743200" cy="9144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1       B2       A2      B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2pt;mso-wrap-distance-left:9.05pt;mso-wrap-distance-right:9.05pt;mso-wrap-distance-top:0pt;mso-wrap-distance-bottom:0pt;margin-top:112.9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1       B2       A2      B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29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場地、時間對照表</w:t>
      </w:r>
    </w:p>
    <w:tbl>
      <w:tblPr>
        <w:tblW w:w="6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054"/>
        <w:gridCol w:w="2261"/>
        <w:gridCol w:w="2449"/>
      </w:tblGrid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攻</w:t>
            </w:r>
          </w:p>
        </w:tc>
      </w:tr>
      <w:tr>
        <w:trPr>
          <w:trHeight w:val="63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-B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2-B1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P.S</w:t>
      </w:r>
      <w:r>
        <w:rPr>
          <w:rFonts w:ascii="標楷體" w:hAnsi="標楷體" w:cs="標楷體" w:eastAsia="標楷體"/>
          <w:sz w:val="32"/>
          <w:szCs w:val="32"/>
        </w:rPr>
        <w:t>：隊名在後為先攻，在一壘休息區。複賽猜拳決定攻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5:00Z</dcterms:created>
  <dc:creator>hlc</dc:creator>
  <dc:description/>
  <cp:keywords/>
  <dc:language>en-US</dc:language>
  <cp:lastModifiedBy>User</cp:lastModifiedBy>
  <dcterms:modified xsi:type="dcterms:W3CDTF">2013-10-03T02:39:00Z</dcterms:modified>
  <cp:revision>13</cp:revision>
  <dc:subject/>
  <dc:title>2013年台彩威力盃全國少棒錦標賽花蓮縣選拔賽</dc:title>
</cp:coreProperties>
</file>