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末檢討會議議程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  <w:spacing w:val="-4"/>
        </w:rPr>
        <w:t>國民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Normal"/>
        <w:spacing w:lineRule="exact" w:line="300" w:before="108" w:after="0"/>
        <w:textAlignment w:val="baseline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</w:rPr>
        <w:t>花蓮縣英語教學資源中心、花蓮縣鑄強國民小學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</w:rPr>
        <w:t>花蓮縣鑄強國小至善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階梯教室。</w:t>
      </w:r>
    </w:p>
    <w:p>
      <w:pPr>
        <w:pStyle w:val="Normal"/>
        <w:spacing w:lineRule="exact" w:line="340" w:before="108" w:after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 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~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108" w:after="0"/>
        <w:ind w:left="1960" w:hanging="19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，並至全國教師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在職進</w:t>
      </w:r>
      <w:r>
        <w:rPr>
          <w:rFonts w:ascii="標楷體" w:hAnsi="標楷體" w:cs="標楷體" w:eastAsia="標楷體"/>
          <w:color w:val="000000"/>
        </w:rPr>
        <w:t>修資訊網報名參加</w:t>
      </w:r>
      <w:r>
        <w:rPr>
          <w:color w:val="000000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31" w:after="98"/>
              <w:ind w:right="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 xml:space="preserve">國小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英語定期評量之口說測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right="11" w:hanging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王佩蘭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基隆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市東光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國小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/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英輔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團領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域總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召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31" w:after="98"/>
              <w:ind w:right="11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 xml:space="preserve">國中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英語定期評量之口說測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right="11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莊惠如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222222"/>
                <w:sz w:val="16"/>
                <w:szCs w:val="16"/>
              </w:rPr>
              <w:t>基隆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武崙</w:t>
            </w:r>
            <w:r>
              <w:rPr>
                <w:color w:val="222222"/>
                <w:sz w:val="16"/>
                <w:szCs w:val="16"/>
              </w:rPr>
              <w:t>國中</w:t>
            </w:r>
            <w:r>
              <w:rPr>
                <w:color w:val="222222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中央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英輔</w:t>
            </w:r>
            <w:r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  <w:t>團組長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31" w:after="98"/>
              <w:ind w:right="11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</w:tr>
    </w:tbl>
    <w:p>
      <w:pPr>
        <w:pStyle w:val="Normal"/>
        <w:spacing w:lineRule="exact" w:line="300" w:before="180" w:after="0"/>
        <w:ind w:left="2240" w:hanging="2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並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聯絡人：鑄強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曾啟銘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223787-4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 w:before="108" w:after="0"/>
        <w:ind w:left="2240" w:hanging="2240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9:00Z</dcterms:created>
  <dc:creator>none</dc:creator>
  <dc:description/>
  <cp:keywords/>
  <dc:language>en-US</dc:language>
  <cp:lastModifiedBy>none</cp:lastModifiedBy>
  <cp:lastPrinted>2012-11-06T13:49:00Z</cp:lastPrinted>
  <dcterms:modified xsi:type="dcterms:W3CDTF">2013-09-13T03:19:00Z</dcterms:modified>
  <cp:revision>2</cp:revision>
  <dc:subject/>
  <dc:title>花蓮縣100年度提升國民中小學英語文教學成效計畫期末檢討會</dc:title>
</cp:coreProperties>
</file>