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數位學伴線上課業輔導服務計畫」實施說明</w:t>
      </w:r>
    </w:p>
    <w:p>
      <w:pPr>
        <w:pStyle w:val="Normal"/>
        <w:spacing w:lineRule="atLeast" w:line="0"/>
        <w:ind w:left="1100" w:hanging="11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102/08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行政院縮減數位落差政策，依據「愛臺十二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臺灣」項下「偏鄉數位關懷推動計畫」辦理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大學學伴制為概念，招募大學生擔任偏遠地區國民中小學童之學伴，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由大學生對國民中小學學童進行一對一線上即時課業輔導，協助提供資訊應用及課業輔導諮詢。藉此提升學童學習興趣，促進當地教育文化發展；同時培育大學生關懷社會之情操，發揮服務學習能量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對象及申請單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學童（就讀國民中小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）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校申請，單校至少推薦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位以上學童同意參與本計畫即可申請，參與學童需符合本部偏遠地區國中小學區範圍內之在學學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before="240" w:after="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機會中心（以下簡稱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）申請，鄰近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之國民中小學學生皆可參加，單一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至少推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以上學生同意參與本計畫即可申請。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生：由本部遴選之執行單位召集有意願大專院校，組成「數位學伴線上課輔」團隊，並與國民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DOC)</w:t>
      </w:r>
      <w:r>
        <w:rPr>
          <w:rFonts w:ascii="標楷體" w:hAnsi="標楷體" w:cs="標楷體" w:eastAsia="標楷體"/>
        </w:rPr>
        <w:t>端確認課輔方向和執行方法，大學生經過一系列教育訓練後，著手國民中小學學生線上課業諮詢與生活陪伴。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詳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etutor.moe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畫執行期間非經本部同意，不得任意變更服務或被服務對象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執行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學校電腦教室或數位機會中心教室軟硬體設備，以班級管理方式，讓大小學伴透過線上互動平台進行輔導與學習。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為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（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Cs/>
        </w:rPr>
        <w:t>，依本部委辦計畫期程為主，</w:t>
      </w:r>
      <w:r>
        <w:rPr>
          <w:rFonts w:ascii="標楷體" w:hAnsi="標楷體" w:cs="標楷體" w:eastAsia="標楷體"/>
        </w:rPr>
        <w:t>如因計畫招標流程等不可抗拒因素影響，則以實際執行時間為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參與計畫之國民中小學學童名單，需於每學期期初重新確認。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課輔時段請以學童放學後時間為主。如國民中小學星期一、二、四、五</w:t>
      </w:r>
      <w:r>
        <w:rPr>
          <w:rFonts w:eastAsia="標楷體" w:cs="標楷體" w:ascii="標楷體" w:hAnsi="標楷體"/>
        </w:rPr>
        <w:t>PM 4:00</w:t>
      </w:r>
      <w:r>
        <w:rPr>
          <w:rFonts w:ascii="標楷體" w:hAnsi="標楷體" w:cs="標楷體" w:eastAsia="標楷體"/>
        </w:rPr>
        <w:t>後、星期三</w:t>
      </w:r>
      <w:r>
        <w:rPr>
          <w:rFonts w:eastAsia="標楷體" w:cs="標楷體" w:ascii="標楷體" w:hAnsi="標楷體"/>
        </w:rPr>
        <w:t>PM 1:00</w:t>
      </w:r>
      <w:r>
        <w:rPr>
          <w:rFonts w:ascii="標楷體" w:hAnsi="標楷體" w:cs="標楷體" w:eastAsia="標楷體"/>
        </w:rPr>
        <w:t>後等，每週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課輔；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課；每次上課以不超過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限；每堂課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計算，最遲至</w:t>
      </w:r>
      <w:r>
        <w:rPr>
          <w:rFonts w:eastAsia="標楷體" w:cs="標楷體" w:ascii="標楷體" w:hAnsi="標楷體"/>
        </w:rPr>
        <w:t>PM 8:30</w:t>
      </w:r>
      <w:r>
        <w:rPr>
          <w:rFonts w:ascii="標楷體" w:hAnsi="標楷體" w:cs="標楷體" w:eastAsia="標楷體"/>
        </w:rPr>
        <w:t>結束。另本計畫無額外補助水電、網路、膳食等費用。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申請人數、校數將依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實際需求分配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夥伴大、中、小學及</w:t>
      </w:r>
      <w:r>
        <w:rPr>
          <w:rFonts w:eastAsia="標楷體" w:cs="標楷體" w:ascii="標楷體" w:hAnsi="標楷體"/>
          <w:b/>
        </w:rPr>
        <w:t>DOC</w:t>
      </w:r>
      <w:r>
        <w:rPr>
          <w:rFonts w:ascii="標楷體" w:hAnsi="標楷體" w:cs="標楷體" w:eastAsia="標楷體"/>
          <w:b/>
        </w:rPr>
        <w:t>配合事項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設備：參與計畫學校或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需自備同一時間可上網之足量電腦台數和網路頻寬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管理：參與計畫學校及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需載明至少一位負責人員姓名、職稱及聯絡電話（含手機號碼），做為學童安全與緊急事件聯絡窗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班老師：帶班老師需配合於線上課輔</w:t>
      </w:r>
      <w:r>
        <w:rPr>
          <w:rFonts w:ascii="標楷體" w:hAnsi="標楷體" w:cs="標楷體" w:eastAsia="標楷體"/>
          <w:bCs/>
        </w:rPr>
        <w:t>期間，維持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  <w:bCs/>
        </w:rPr>
        <w:t>上課秩序或</w:t>
      </w:r>
      <w:r>
        <w:rPr>
          <w:rFonts w:ascii="標楷體" w:hAnsi="標楷體" w:cs="標楷體" w:eastAsia="標楷體"/>
        </w:rPr>
        <w:t>處理突發狀況，管理學童出缺勤紀錄，協助上網填報課輔日誌等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補助項目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課輔所需器材，如</w:t>
      </w:r>
      <w:r>
        <w:rPr>
          <w:rFonts w:eastAsia="標楷體" w:cs="標楷體" w:ascii="標楷體" w:hAnsi="標楷體"/>
        </w:rPr>
        <w:t>Webcam</w:t>
      </w:r>
      <w:r>
        <w:rPr>
          <w:rFonts w:ascii="標楷體" w:hAnsi="標楷體" w:cs="標楷體" w:eastAsia="標楷體"/>
        </w:rPr>
        <w:t>、耳機麥克風、手寫板及掃描器等，由本計畫提供借用，並於每學期期初進行盤點後予以汰換或補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班老師鐘點費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資訊及科技教育司 黃威程先生，電話</w:t>
      </w:r>
      <w:r>
        <w:rPr>
          <w:rFonts w:eastAsia="標楷體" w:cs="標楷體" w:ascii="標楷體" w:hAnsi="標楷體"/>
        </w:rPr>
        <w:t>(02)7712-9081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porter1206@mail.moe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pacing w:val="-20"/>
        <w:kern w:val="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color w:val="000000"/>
      <w:spacing w:val="-20"/>
      <w:kern w:val="2"/>
      <w:lang w:val="en-US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tor.moe.gov.tw/" TargetMode="External"/><Relationship Id="rId3" Type="http://schemas.openxmlformats.org/officeDocument/2006/relationships/hyperlink" Target="mailto:porter1206@mail.moe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5:00Z</dcterms:created>
  <dc:creator>moejsmpc</dc:creator>
  <dc:description/>
  <dc:language>en-US</dc:language>
  <cp:lastModifiedBy>user</cp:lastModifiedBy>
  <cp:lastPrinted>2013-08-29T17:42:00Z</cp:lastPrinted>
  <dcterms:modified xsi:type="dcterms:W3CDTF">2013-09-06T06:55:00Z</dcterms:modified>
  <cp:revision>2</cp:revision>
  <dc:subject/>
  <dc:title/>
</cp:coreProperties>
</file>