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309"/>
        <w:gridCol w:w="629"/>
        <w:gridCol w:w="614"/>
        <w:gridCol w:w="1800"/>
        <w:gridCol w:w="207"/>
        <w:gridCol w:w="316"/>
        <w:gridCol w:w="1123"/>
        <w:gridCol w:w="1774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</w:t>
            </w:r>
          </w:p>
        </w:tc>
        <w:tc>
          <w:tcPr>
            <w:tcW w:w="35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 □國中 □家長 □學校教師 □社區民眾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前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類媒體報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宣導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，如下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方電視台 □廣播電台 □報紙 □電子看板 □海報 □其他：紅布條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131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活動種類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研習   □座談會   □專題演講   □村里民大會    □大型活動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流程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)</w:t>
            </w:r>
          </w:p>
        </w:tc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課程內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及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10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部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價項目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所安排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服務態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1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吸收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％吸收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以下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及建議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6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檢附相關實施計畫於附件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＊表格內容可依實際執行情況自行微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填報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sectPr>
      <w:footerReference w:type="default" r:id="rId8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9:00Z</dcterms:created>
  <dc:creator>USER</dc:creator>
  <dc:description/>
  <cp:keywords/>
  <dc:language>en-US</dc:language>
  <cp:lastModifiedBy>USER</cp:lastModifiedBy>
  <dcterms:modified xsi:type="dcterms:W3CDTF">2013-10-07T08:19:00Z</dcterms:modified>
  <cp:revision>2</cp:revision>
  <dc:subject/>
  <dc:title>100年度花蓮縣○○國民○學宣導活動紀錄單</dc:title>
</cp:coreProperties>
</file>