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每年由東元科技文教基金會主辦的｢生命與藝術創意體驗活動｣開始報名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今年將在花蓮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(12/06)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、台東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(12/13)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及屏東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(12/18)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針對中小學生辦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花蓮場假文化局演藝堂演藝廳舉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共同主辦為大方廣慈善事業基金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協辦單位為花蓮縣教育處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&amp;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文化處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承辦學校為太昌國小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時間是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12/06(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五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) 0830-1700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活動內容包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音樂賞析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逢源愛樂室內弦樂團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 xml:space="preserve">) </w:t>
        <w:br/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京劇欣賞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國光劇團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 xml:space="preserve">) </w:t>
        <w:br/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芭蕾舞賞析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首督芭蕾舞團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 xml:space="preserve">) </w:t>
        <w:br/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藝術賞析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林柏儀老師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 xml:space="preserve">) </w:t>
        <w:br/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原住民歌謠舞蹈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「驚嘆號」成果展現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>..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等學習活動</w:t>
      </w:r>
      <w:r>
        <w:rPr>
          <w:rFonts w:eastAsia="標楷體" w:cs="標楷體" w:ascii="標楷體" w:hAnsi="標楷體"/>
          <w:b/>
          <w:bCs/>
          <w:color w:val="800000"/>
          <w:sz w:val="27"/>
          <w:szCs w:val="27"/>
        </w:rPr>
        <w:t xml:space="preserve">)   </w:t>
        <w:br/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主持人為海芬老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本次活動為免費參加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由基金會與承辦學校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壽豐國中與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太昌國小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協助處理交通接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 xml:space="preserve">參與學校則需自行負擔當日午餐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每校以一台遊覽車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(43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人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包含老師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為限，若需要兩台請來電討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竭誠邀請各校報名參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附檔為活動程序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報名方式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請上</w:t>
      </w:r>
      <w:hyperlink r:id="rId2" w:tgtFrame="_blank">
        <w:r>
          <w:rPr>
            <w:rStyle w:val="InternetLink"/>
          </w:rPr>
          <w:t>http://www.tecofound.org.tw/web/activities_19.php</w:t>
        </w:r>
      </w:hyperlink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 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報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本次活動中龐大的演出費用及交通食宿花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由原住民族委員會、文化部、教育部、衛生福利部、洪蘭教授、財團法人臺北市遠見‧天下文化教育基金會協力支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若有任何問題請洽本專案負責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劉舜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shane@teco.com.tw</w:t>
      </w:r>
      <w:r>
        <w:rPr>
          <w:sz w:val="20"/>
          <w:szCs w:val="20"/>
        </w:rPr>
        <w:t xml:space="preserve"> </w:t>
        <w:br/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02-25422338 #13</w:t>
      </w:r>
      <w:r>
        <w:rPr>
          <w:sz w:val="20"/>
          <w:szCs w:val="20"/>
        </w:rPr>
        <w:t xml:space="preserve"> </w:t>
        <w:br/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0977320573</w:t>
      </w:r>
      <w:r>
        <w:rPr>
          <w:sz w:val="20"/>
          <w:szCs w:val="20"/>
        </w:rPr>
        <w:t xml:space="preserve"> </w:t>
        <w:br/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葉育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esther@teco.com.tw</w:t>
      </w:r>
      <w:r>
        <w:rPr>
          <w:sz w:val="20"/>
          <w:szCs w:val="20"/>
        </w:rPr>
        <w:t xml:space="preserve"> </w:t>
        <w:br/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02-25422338#17</w:t>
      </w:r>
      <w:r>
        <w:rPr>
          <w:sz w:val="20"/>
          <w:szCs w:val="20"/>
        </w:rPr>
        <w:t xml:space="preserve"> </w:t>
        <w:br/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09773205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ofound.org.tw/web/activities_19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38:00Z</dcterms:created>
  <dc:creator>ASUS</dc:creator>
  <dc:description/>
  <cp:keywords/>
  <dc:language>en-US</dc:language>
  <cp:lastModifiedBy>ASUS</cp:lastModifiedBy>
  <dcterms:modified xsi:type="dcterms:W3CDTF">2013-10-04T03:37:00Z</dcterms:modified>
  <cp:revision>2</cp:revision>
  <dc:subject/>
  <dc:title>每年由東元科技文教基金會主辦的｢生命與藝術創意體驗活動｣開始報名囉 </dc:title>
</cp:coreProperties>
</file>