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□□鄉□□國民□學</w:t>
      </w:r>
      <w:r>
        <w:rPr>
          <w:rFonts w:ascii="標楷體" w:hAnsi="標楷體" w:cs="標楷體" w:eastAsia="標楷體"/>
          <w:b/>
          <w:sz w:val="34"/>
          <w:szCs w:val="34"/>
        </w:rPr>
        <w:t>替代役勤務實施計畫</w:t>
      </w:r>
      <w:r>
        <w:rPr>
          <w:rFonts w:ascii="標楷體" w:hAnsi="標楷體" w:cs="標楷體" w:eastAsia="標楷體"/>
          <w:sz w:val="34"/>
          <w:szCs w:val="34"/>
        </w:rPr>
        <w:t>【範例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8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值勤時間：每日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必要時視狀況調整值勤時間（每日值勤時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原則）。</w:t>
      </w:r>
    </w:p>
    <w:p>
      <w:pPr>
        <w:pStyle w:val="Normal"/>
        <w:spacing w:lineRule="exact" w:line="48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備勤時間：執勤時間外，其他非休假時間。備勤時間不得離開校園應於辦公室備勤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服務役役男執行之輔助性勤務工作內容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196"/>
      </w:tblGrid>
      <w:tr>
        <w:trPr/>
        <w:tc>
          <w:tcPr>
            <w:tcW w:w="4332" w:type="dxa"/>
            <w:tcBorders/>
          </w:tcPr>
          <w:p>
            <w:pPr>
              <w:pStyle w:val="Normal"/>
              <w:spacing w:lineRule="exact" w:line="480"/>
              <w:ind w:firstLine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勤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維護校園安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清潔與維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園綠化與美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一般教育行政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勤務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中輟生復學輔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特殊職能教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輔助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勤時間與工作內容：勤務輪值表（如附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每日值勤時間與內容如下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上學導護、巡視校園、環境整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影印收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文書處理、發送公文、臨時交辦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傳遞公文、收發信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協助放學事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>文書處理、臨時交辦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>協助放學事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傳遞公文、收發信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於辦公室備勤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  </w:t>
      </w:r>
      <w:r>
        <w:rPr>
          <w:rFonts w:ascii="標楷體" w:hAnsi="標楷體" w:cs="標楷體" w:eastAsia="標楷體"/>
          <w:sz w:val="28"/>
          <w:szCs w:val="28"/>
        </w:rPr>
        <w:t>巡視校園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其他工作概要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本校校安通報系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待命人員。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/>
      </w:pPr>
      <w:r>
        <w:rPr>
          <w:rFonts w:ascii="標楷體" w:hAnsi="標楷體" w:cs="標楷體" w:eastAsia="標楷體"/>
          <w:sz w:val="28"/>
          <w:szCs w:val="28"/>
        </w:rPr>
        <w:t>於每天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將「替代役男工作日誌」，陳閱校方。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水機每週一擦拭一次。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前所種植之植物每週二、五各澆水一次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與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各收發呈閱公文及信件一次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五或不定時清理碎紙機之紙張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成教班上課教室之開啟及下課時門窗關閉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間如各單位需替代支援其他事項，需填具「替代役交辦事項登記簿」，並於完成手續後再支援，但以不影響正常工作為原則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間及工作內容視學校需要得予以調整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各項臨時交辦任務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服裝：執勤時間替代役規定服裝；備勤或勞動時間可穿著輕便休閒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用餐：午餐由學校供應（搭伙），早、晚餐自行處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休假：</w:t>
      </w:r>
    </w:p>
    <w:p>
      <w:pPr>
        <w:pStyle w:val="Normal"/>
        <w:spacing w:lineRule="exact" w:line="480"/>
        <w:ind w:left="1417" w:hanging="851"/>
        <w:rPr/>
      </w:pPr>
      <w:r>
        <w:rPr>
          <w:rFonts w:ascii="標楷體" w:hAnsi="標楷體" w:cs="標楷體" w:eastAsia="標楷體"/>
          <w:sz w:val="28"/>
          <w:szCs w:val="28"/>
        </w:rPr>
        <w:t>（一）役男請假時應於三天前填具假單，完成請假手續後，且由役男管理人員檢查宿舍內務通過後才可離校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例假日及週六、週日休假為原則，假日或夜間有學校活動辦理需協助參與，並以補休方式處理。</w:t>
      </w:r>
    </w:p>
    <w:p>
      <w:pPr>
        <w:pStyle w:val="Normal"/>
        <w:spacing w:lineRule="exact" w:line="480"/>
        <w:ind w:left="1417" w:hanging="851"/>
        <w:rPr/>
      </w:pPr>
      <w:r>
        <w:rPr>
          <w:rFonts w:ascii="標楷體" w:hAnsi="標楷體" w:cs="標楷體" w:eastAsia="標楷體"/>
          <w:sz w:val="28"/>
          <w:szCs w:val="28"/>
        </w:rPr>
        <w:t>（三）休假自假日前一天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假日末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休假期間每天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需以電話或簡訊做安全回報，以確實掌握役男安全，若未依規定時間回報，則依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替代役役男獎懲辦法禁足半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離校：應事先請假方得離開學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本計畫經校長核定後施行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理人員：     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備註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教師證、物理、職能治療師役男直接勤務為協助特殊職能教育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小學教師證、教學專長役男直接勤務為山地、離島、偏遠地區國小協助輔助教學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中教證役男、心理、社工、社會、教育、輔導、諮商及兒童福利相關科系役男，以協助中輟生協尋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英語專長役男直接勤務為山地、離島、偏遠地區國中、小及英語中心學校，協助輔助英語教學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中文、國文及圖書資訊等科系役男，本梯次以補充「愛的書庫」學校為主。</w:t>
      </w:r>
    </w:p>
    <w:p>
      <w:pPr>
        <w:pStyle w:val="Normal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一般役男直接勤務為協助維護校園安全暨教育行政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教育部替代役教育服務役役男服勤管理要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309"/>
      </w:tblGrid>
      <w:tr>
        <w:trPr/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五章</w:t>
            </w:r>
          </w:p>
        </w:tc>
        <w:tc>
          <w:tcPr>
            <w:tcW w:w="7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服勤</w:t>
            </w:r>
          </w:p>
        </w:tc>
      </w:tr>
      <w:tr>
        <w:trPr/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服務役役男執行之輔助性勤務工作內容如下：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勤務：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維護校園安全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春暉專案工作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教學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中輟生復學輔導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特殊職能教育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教育行政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勤務：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1" w:right="-2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及維護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1" w:right="-2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綠化及美化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420" w:right="-2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公益服務活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時交辦事項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62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0:00Z</dcterms:created>
  <dc:creator>hlc</dc:creator>
  <dc:description/>
  <cp:keywords/>
  <dc:language>en-US</dc:language>
  <cp:lastModifiedBy>hlc</cp:lastModifiedBy>
  <dcterms:modified xsi:type="dcterms:W3CDTF">2011-07-05T07:00:00Z</dcterms:modified>
  <cp:revision>3</cp:revision>
  <dc:subject/>
  <dc:title>花蓮縣□□鄉□□國民□學替代役勤務實施要點【範例】</dc:title>
</cp:coreProperties>
</file>