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十二年國教五堂課差異化教學策略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英語教師</w:t>
      </w:r>
      <w:r>
        <w:rPr>
          <w:rFonts w:ascii="標楷體" w:hAnsi="標楷體" w:cs="標楷體" w:eastAsia="標楷體"/>
          <w:b/>
          <w:sz w:val="32"/>
          <w:szCs w:val="32"/>
        </w:rPr>
        <w:t>專業成長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left="120" w:hanging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英語補救教學與差異化教學】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用學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基本學力檢核結果，系統分析學生學習表現，並提出調整教師專業增能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重點與策略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 xml:space="preserve">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請至少派一位英文老師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) 08:30-12:00 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13:00-16:3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花崗國中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經核定後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   課程表： 【英語補救教學與差異化教學】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科補救教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0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娜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0: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分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娜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化教學策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娜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4: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化教學工作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5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娜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0:00Z</dcterms:created>
  <dc:creator>User</dc:creator>
  <dc:description/>
  <cp:keywords/>
  <dc:language>en-US</dc:language>
  <cp:lastModifiedBy>none</cp:lastModifiedBy>
  <dcterms:modified xsi:type="dcterms:W3CDTF">2013-10-03T09:50:00Z</dcterms:modified>
  <cp:revision>2</cp:revision>
  <dc:subject/>
  <dc:title>附件七</dc:title>
</cp:coreProperties>
</file>