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eastAsia="標楷體" w:cs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學年度國中小專長授課填報情形</w:t>
      </w:r>
    </w:p>
    <w:p>
      <w:pPr>
        <w:pStyle w:val="Normal"/>
        <w:ind w:left="406" w:hanging="40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5035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&lt;font color=#FF0000&gt;</w:t>
      </w:r>
      <w:r>
        <w:rPr>
          <w:rFonts w:ascii="標楷體" w:hAnsi="標楷體" w:cs="標楷體" w:eastAsia="標楷體"/>
        </w:rPr>
        <w:t>【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公告】</w:t>
      </w:r>
      <w:r>
        <w:rPr>
          <w:rFonts w:eastAsia="標楷體" w:cs="標楷體" w:ascii="標楷體" w:hAnsi="標楷體"/>
        </w:rPr>
        <w:t>&lt;/font&gt;</w:t>
      </w:r>
      <w:r>
        <w:rPr>
          <w:rFonts w:ascii="標楷體" w:hAnsi="標楷體" w:cs="標楷體" w:eastAsia="標楷體"/>
        </w:rPr>
        <w:t>花蓮縣各國中小專長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普通班</w:t>
      </w:r>
      <w:r>
        <w:rPr>
          <w:rFonts w:eastAsia="標楷體" w:cs="標楷體" w:ascii="標楷體" w:hAnsi="標楷體"/>
        </w:rPr>
        <w:t>) &lt;font color=#FF0000&gt;</w:t>
      </w:r>
      <w:r>
        <w:rPr>
          <w:rFonts w:ascii="標楷體" w:hAnsi="標楷體" w:cs="標楷體" w:eastAsia="標楷體"/>
        </w:rPr>
        <w:t>未完整填報學校名單</w:t>
      </w:r>
      <w:r>
        <w:rPr>
          <w:rFonts w:eastAsia="標楷體" w:cs="標楷體" w:ascii="標楷體" w:hAnsi="標楷體"/>
        </w:rPr>
        <w:t>&lt;/font&gt;</w:t>
      </w:r>
      <w:r>
        <w:rPr>
          <w:rFonts w:ascii="標楷體" w:hAnsi="標楷體" w:cs="標楷體" w:eastAsia="標楷體"/>
        </w:rPr>
        <w:t>，請教學組長儘速完成修正，謝謝！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旨揭系統網址：</w:t>
      </w:r>
      <w:r>
        <w:rPr>
          <w:rFonts w:eastAsia="標楷體" w:cs="標楷體" w:ascii="標楷體" w:hAnsi="標楷體"/>
        </w:rPr>
        <w:t>http://read.moe.edu.tw/tm.html</w:t>
      </w:r>
      <w:r>
        <w:rPr>
          <w:rFonts w:ascii="標楷體" w:hAnsi="標楷體" w:cs="標楷體" w:eastAsia="標楷體"/>
        </w:rPr>
        <w:t>，倘無法填報或選取模組，請改由</w:t>
      </w:r>
      <w:r>
        <w:rPr>
          <w:rFonts w:eastAsia="標楷體" w:cs="標楷體" w:ascii="標楷體" w:hAnsi="標楷體"/>
        </w:rPr>
        <w:t>http://library.hlc.edu.tw</w:t>
      </w:r>
      <w:r>
        <w:rPr>
          <w:rFonts w:ascii="標楷體" w:hAnsi="標楷體" w:cs="標楷體" w:eastAsia="標楷體"/>
        </w:rPr>
        <w:t>登入。若對員額系統操作有不清楚的，請上教育部員額系統</w:t>
      </w:r>
      <w:r>
        <w:rPr>
          <w:rFonts w:eastAsia="標楷體" w:cs="標楷體" w:ascii="標楷體" w:hAnsi="標楷體"/>
        </w:rPr>
        <w:t>http://read.moe.edu.tw/tm.html</w:t>
      </w:r>
      <w:r>
        <w:rPr>
          <w:rFonts w:ascii="標楷體" w:hAnsi="標楷體" w:cs="標楷體" w:eastAsia="標楷體"/>
        </w:rPr>
        <w:t>首頁之【公告消息】點選學校端之影音操作說明，以便正確完整填報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關員額系統之填報說明，請詳閱【處務公告】</w:t>
      </w:r>
      <w:r>
        <w:rPr>
          <w:rFonts w:eastAsia="標楷體" w:cs="標楷體" w:ascii="標楷體" w:hAnsi="標楷體"/>
        </w:rPr>
        <w:t>241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965</w:t>
      </w:r>
      <w:r>
        <w:rPr>
          <w:rFonts w:ascii="標楷體" w:hAnsi="標楷體" w:cs="標楷體" w:eastAsia="標楷體"/>
        </w:rPr>
        <w:t>號說明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校配課填報總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核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今日</w:t>
      </w:r>
      <w:r>
        <w:rPr>
          <w:rFonts w:eastAsia="標楷體" w:cs="標楷體" w:ascii="標楷體" w:hAnsi="標楷體"/>
        </w:rPr>
        <w:t>(10/13)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再次檢核結果如附檔，請務必再次確認，以免影響 貴校權益！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&lt;font color=#FF0000&gt;(1)</w:t>
      </w:r>
      <w:r>
        <w:rPr>
          <w:rFonts w:ascii="標楷體" w:hAnsi="標楷體" w:cs="標楷體" w:eastAsia="標楷體"/>
        </w:rPr>
        <w:t>尚未填報學校：</w:t>
      </w:r>
      <w:r>
        <w:rPr>
          <w:rFonts w:eastAsia="標楷體" w:cs="標楷體" w:ascii="標楷體" w:hAnsi="標楷體"/>
        </w:rPr>
        <w:t>&lt;/font&gt;</w:t>
      </w:r>
      <w:r>
        <w:rPr>
          <w:rFonts w:ascii="標楷體" w:hAnsi="標楷體" w:cs="標楷體" w:eastAsia="標楷體"/>
          <w:color w:val="FF0000"/>
        </w:rPr>
        <w:t>明禮國小、忠孝國小、富世國小、西寶國小、北昌國小、大榮國小、港口國小、富源國小、松浦國小</w:t>
      </w:r>
      <w:r>
        <w:rPr>
          <w:rFonts w:ascii="標楷體" w:hAnsi="標楷體" w:cs="標楷體" w:eastAsia="標楷體"/>
        </w:rPr>
        <w:t>等，請務必儘速完成，並檢視正確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&lt;font color=#FF0000&gt;(2)</w:t>
      </w:r>
      <w:r>
        <w:rPr>
          <w:rFonts w:ascii="標楷體" w:hAnsi="標楷體" w:cs="標楷體" w:eastAsia="標楷體"/>
        </w:rPr>
        <w:t>班級節數與教師節數不吻合：</w:t>
      </w:r>
      <w:r>
        <w:rPr>
          <w:rFonts w:eastAsia="標楷體" w:cs="標楷體" w:ascii="標楷體" w:hAnsi="標楷體"/>
        </w:rPr>
        <w:t>&lt;/font&gt;</w:t>
      </w:r>
      <w:r>
        <w:rPr>
          <w:rFonts w:ascii="標楷體" w:hAnsi="標楷體" w:cs="標楷體" w:eastAsia="標楷體"/>
          <w:color w:val="7030A0"/>
        </w:rPr>
        <w:t>宜昌國中、化仁國中、平和國中、南平中學、光復國中、瑞穗國中、玉里國中、三民國中、</w:t>
      </w:r>
      <w:r>
        <w:rPr>
          <w:rFonts w:ascii="標楷體" w:hAnsi="標楷體" w:cs="標楷體" w:eastAsia="標楷體"/>
          <w:color w:val="FF0000"/>
        </w:rPr>
        <w:t>明廉國小、北濱國小、北埔國小、景美國小、宜昌國小、稻香國小、南華國小、豐山國小、豐裡國小、志學國小、平和國小、水璉國小、長橋國小、光復國小、太巴塱國小、西富國小、大興國小、瑞穗國小、瑞北國小、瑞美國小、鶴岡國小、馬遠國小、源城國小、高寮國小、長良國小、卓清國小、卓楓國小、明里國小、吳江國小、東竹國小</w:t>
      </w:r>
      <w:r>
        <w:rPr>
          <w:rFonts w:ascii="標楷體" w:hAnsi="標楷體" w:cs="標楷體" w:eastAsia="標楷體"/>
        </w:rPr>
        <w:t>等，請檢查後修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認節數吻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可，部分尚未完成填報學校請加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因特殊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班上課、體育班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節數有差異者，煩請電話提醒承辦人，將附件中改為綠色字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為通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近日發現部分填報統計異常，經與系統管理員請教後，提醒大家檢視以下各項：</w:t>
      </w:r>
      <w:r>
        <w:rPr>
          <w:rFonts w:eastAsia="標楷體" w:cs="標楷體" w:ascii="標楷體" w:hAnsi="標楷體"/>
        </w:rPr>
        <w:br/>
        <w:t>(1)</w:t>
      </w:r>
      <w:r>
        <w:rPr>
          <w:rFonts w:ascii="標楷體" w:hAnsi="標楷體" w:cs="標楷體" w:eastAsia="標楷體"/>
        </w:rPr>
        <w:t>國中出現系統檢核是否為專長授課時異常，請回到「全校科目設定」，檢視最右邊一欄「檢定科目」是否均已設定，否則系統會判定錯誤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國小尚無分科專長，「全校科目設定」最右邊一欄「檢定科目」請暫時保持空白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預定</w:t>
      </w:r>
      <w:r>
        <w:rPr>
          <w:rFonts w:eastAsia="標楷體" w:cs="標楷體" w:ascii="標楷體" w:hAnsi="標楷體"/>
        </w:rPr>
        <w:t>10/7</w:t>
      </w:r>
      <w:r>
        <w:rPr>
          <w:rFonts w:ascii="標楷體" w:hAnsi="標楷體" w:cs="標楷體" w:eastAsia="標楷體"/>
        </w:rPr>
        <w:t>起會自系統抓取資料檢核各校填報狀況，尚未完成學校請務必儘速填報完整。</w:t>
      </w:r>
      <w:r>
        <w:rPr>
          <w:rFonts w:eastAsia="標楷體" w:cs="標楷體" w:ascii="標楷體" w:hAnsi="標楷體"/>
        </w:rPr>
        <w:t>&lt;font color=#FF0000&gt;</w:t>
      </w:r>
      <w:r>
        <w:rPr>
          <w:rFonts w:ascii="標楷體" w:hAnsi="標楷體" w:cs="標楷體" w:eastAsia="標楷體"/>
        </w:rPr>
        <w:t>非專長授課節數資料將作為後續薦送進修第二專長之依據，請務必確認正確性。</w:t>
      </w:r>
      <w:r>
        <w:rPr>
          <w:rFonts w:eastAsia="標楷體" w:cs="標楷體" w:ascii="標楷體" w:hAnsi="標楷體"/>
        </w:rPr>
        <w:t>&lt;/font&gt;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若還有系統操作上的問題，請直接與系統維護單位國立臺中教育大學聯繫，客服專線電話請撥</w:t>
      </w:r>
      <w:r>
        <w:rPr>
          <w:rFonts w:eastAsia="標楷體" w:cs="標楷體" w:ascii="標楷體" w:hAnsi="標楷體"/>
        </w:rPr>
        <w:t>(04)2218-3657</w:t>
      </w:r>
      <w:r>
        <w:rPr>
          <w:rFonts w:ascii="標楷體" w:hAnsi="標楷體" w:cs="標楷體" w:eastAsia="標楷體"/>
        </w:rPr>
        <w:t>或撥</w:t>
      </w:r>
      <w:r>
        <w:rPr>
          <w:rFonts w:eastAsia="標楷體" w:cs="標楷體" w:ascii="標楷體" w:hAnsi="標楷體"/>
        </w:rPr>
        <w:t>(04)2218-36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4)2218-3655</w:t>
      </w:r>
      <w:r>
        <w:rPr>
          <w:rFonts w:ascii="標楷體" w:hAnsi="標楷體" w:cs="標楷體" w:eastAsia="標楷體"/>
        </w:rPr>
        <w:t>，諮詢專線號碼可參見系統首頁公告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若有未竟事宜，請洽承辦人林建義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公室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20-341350)</w:t>
      </w:r>
      <w:r>
        <w:rPr>
          <w:rFonts w:ascii="標楷體" w:hAnsi="標楷體" w:cs="標楷體" w:eastAsia="標楷體"/>
        </w:rPr>
        <w:t>，感謝您的配合與協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花蓮縣</w:t>
      </w:r>
      <w:r>
        <w:rPr>
          <w:rFonts w:ascii="新細明體;PMingLiU" w:hAnsi="新細明體;PMingLiU" w:cs="新細明體;PMingLiU" w:eastAsia="Verdana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國中小員額系統【配課檢核總覽】</w:t>
      </w:r>
      <w:r>
        <w:rPr>
          <w:rFonts w:ascii="新細明體;PMingLiU" w:hAnsi="新細明體;PMingLiU" w:cs="新細明體;PMingLiU" w:eastAsia="Verdana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kern w:val="0"/>
          <w:sz w:val="16"/>
          <w:szCs w:val="16"/>
        </w:rPr>
        <w:t>102.10.13 07:00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</w:tcPr>
          <w:tbl>
            <w:tblPr>
              <w:tblW w:w="5000" w:type="pct"/>
              <w:jc w:val="left"/>
              <w:tblInd w:w="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55"/>
              <w:gridCol w:w="1736"/>
              <w:gridCol w:w="2304"/>
              <w:gridCol w:w="2304"/>
              <w:gridCol w:w="1751"/>
            </w:tblGrid>
            <w:tr>
              <w:trPr>
                <w:trHeight w:val="45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  <w:t>學校名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  <w:t>實際班級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  <w:t>每週班級上課總節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  <w:t>已完成教師配課總節數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EF2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575757"/>
                      <w:kern w:val="0"/>
                      <w:sz w:val="22"/>
                      <w:szCs w:val="22"/>
                    </w:rPr>
                    <w:t>未完成配課節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慈濟大學實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美崙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905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90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花崗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58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58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國風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09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09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花蓮縣立自強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12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09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3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花蓮市明禮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明義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6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花蓮市明廉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4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64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明恥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中正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167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167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信義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復興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5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5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花蓮縣花蓮市中華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49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48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6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花蓮市忠孝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花蓮市北濱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29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5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鑄強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70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70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國福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中原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6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6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花蓮市私立海星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19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19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秀林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新城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8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8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新城鄉新城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新城鄉北埔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3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33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新城鄉康樂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新城鄉嘉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秀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秀林鄉富世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崇德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和平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99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99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秀林鄉景美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4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三棧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佳民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銅門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水源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銅蘭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秀林鄉文蘭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6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秀林鄉西寶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吉安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宜昌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19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19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化仁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56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41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4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吉安鄉吉安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6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6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吉安鄉宜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89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96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6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吉安鄉北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吉安鄉稻香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83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9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吉安鄉光華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吉安鄉南華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6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吉安鄉化仁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0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0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吉安鄉太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26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2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壽豐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8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平和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9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59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壽豐鄉壽豐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0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壽豐鄉豐山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56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壽豐鄉豐裡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壽豐鄉志學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0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20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壽豐鄉平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壽豐鄉溪口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壽豐鄉月眉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壽豐鄉水璉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鳳林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07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07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花蓮縣立萬榮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20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7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27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南平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1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1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鳳林鎮鳳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25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32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dstrike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dstrike/>
                      <w:color w:val="666666"/>
                      <w:kern w:val="0"/>
                      <w:sz w:val="22"/>
                      <w:szCs w:val="22"/>
                    </w:rPr>
                    <w:t>花蓮縣鳳林鎮鳳信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鳳林鎮大榮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鳳林鎮鳳仁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鳳林鎮北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鳳林鎮長橋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5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鳳林鎮林榮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光復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48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48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富源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8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光復鄉光復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8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63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9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光復鄉太巴塱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6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光復鄉大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光復鄉大進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5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光復鄉西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光復鄉大興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5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花蓮縣立豐濱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20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3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豐濱鄉豐濱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豐濱鄉港口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豐濱鄉靜浦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豐濱鄉新社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瑞穗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8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83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瑞穗鄉瑞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3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336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瑞穗鄉瑞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瑞穗鄉瑞美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6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6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瑞穗鄉鶴岡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59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3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瑞穗鄉舞鶴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瑞穗鄉富源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瑞穗鄉奇美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萬榮鄉萬榮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萬榮鄉明利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萬榮鄉見晴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萬榮鄉馬遠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55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5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萬榮鄉西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萬榮鄉紅葉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玉里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03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0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4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花蓮縣立玉東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9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立三民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9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4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5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玉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29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29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中城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9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49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玉里鎮源城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樂合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1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觀音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玉里鎮高寮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57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ascii="Verdana" w:hAnsi="Verdana" w:cs="新細明體;PMingLiU"/>
                      <w:b/>
                      <w:kern w:val="0"/>
                      <w:sz w:val="22"/>
                      <w:szCs w:val="22"/>
                      <w:highlight w:val="yellow"/>
                    </w:rPr>
                    <w:t>花蓮縣玉里鎮松浦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kern w:val="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2"/>
                      <w:szCs w:val="22"/>
                      <w:highlight w:val="yellow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春日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德武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三民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玉里鎮大禹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玉里鎮長良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卓溪鄉卓溪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花蓮縣卓溪鄉崙山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176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B050"/>
                      <w:kern w:val="0"/>
                      <w:sz w:val="22"/>
                      <w:szCs w:val="22"/>
                    </w:rPr>
                    <w:t>-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卓溪鄉立山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卓溪鄉太平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卓溪鄉卓清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3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卓溪鄉卓樂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卓溪鄉古風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卓溪鄉卓楓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7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富里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73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富北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立東里國民中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富里鄉富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9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29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dstrike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dstrike/>
                      <w:color w:val="666666"/>
                      <w:kern w:val="0"/>
                      <w:sz w:val="22"/>
                      <w:szCs w:val="22"/>
                    </w:rPr>
                    <w:t>花蓮縣富里鄉富南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富里鄉東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富里鄉明里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2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富里鄉吳江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74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富里鄉學田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4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富里鄉永豐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  <w:t>花蓮縣富里鄉萬寧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172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color w:val="666666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花蓮縣富里鄉東竹國民小學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68.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78.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b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-10.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34:00Z</dcterms:created>
  <dc:creator>user</dc:creator>
  <dc:description/>
  <dc:language>en-US</dc:language>
  <cp:lastModifiedBy>cylin</cp:lastModifiedBy>
  <cp:lastPrinted>2013-08-22T11:19:00Z</cp:lastPrinted>
  <dcterms:modified xsi:type="dcterms:W3CDTF">2013-10-13T00:31:00Z</dcterms:modified>
  <cp:revision>10</cp:revision>
  <dc:subject/>
  <dc:title>未出席學校處理程序花蓮縣102年度國民中小學教學正常化知能研習</dc:title>
</cp:coreProperties>
</file>