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高級農業職業學校。</w:t>
      </w:r>
    </w:p>
    <w:p>
      <w:pPr>
        <w:pStyle w:val="Normal"/>
        <w:widowControl/>
        <w:spacing w:lineRule="exact" w:line="520"/>
        <w:ind w:left="1962" w:hanging="19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國小組、花蓮高級農業職業學校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</w:t>
      </w:r>
    </w:p>
    <w:p>
      <w:pPr>
        <w:pStyle w:val="Normal"/>
        <w:widowControl/>
        <w:spacing w:lineRule="exact" w:line="520"/>
        <w:ind w:right="-142" w:firstLine="158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2</w:t>
      </w:r>
      <w:r>
        <w:rPr>
          <w:rFonts w:ascii="標楷體" w:hAnsi="標楷體" w:cs="標楷體" w:eastAsia="標楷體"/>
          <w:color w:val="FF0000"/>
          <w:sz w:val="28"/>
          <w:szCs w:val="28"/>
        </w:rPr>
        <w:t>男子組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2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子組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0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5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7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4)U8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288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44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420" w:firstLine="14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ind w:left="1272" w:hanging="70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並準備在學證明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2" w:hanging="70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0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俱樂部之人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照片之證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有照片之健保卡。</w:t>
      </w:r>
    </w:p>
    <w:p>
      <w:pPr>
        <w:pStyle w:val="Normal"/>
        <w:widowControl/>
        <w:spacing w:lineRule="exact" w:line="520"/>
        <w:ind w:left="42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273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所有參賽隊伍於開賽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前將證明文件繳交至裁判組以備查驗，無以上證明均不得參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足球運動規則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520"/>
        <w:ind w:left="1392" w:hanging="610"/>
        <w:rPr/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2</w:t>
      </w:r>
      <w:r>
        <w:rPr>
          <w:rFonts w:ascii="標楷體" w:hAnsi="標楷體" w:cs="標楷體" w:eastAsia="標楷體"/>
          <w:color w:val="FF0000"/>
          <w:sz w:val="28"/>
          <w:szCs w:val="28"/>
        </w:rPr>
        <w:t>男子組、女子組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每場比賽分區賽為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3" w:hanging="6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0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、</w:t>
      </w:r>
      <w:r>
        <w:rPr>
          <w:rFonts w:eastAsia="標楷體" w:cs="標楷體" w:ascii="標楷體" w:hAnsi="標楷體"/>
          <w:color w:val="FF0000"/>
          <w:sz w:val="28"/>
          <w:szCs w:val="28"/>
        </w:rPr>
        <w:t>U8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每場比賽分區賽為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0" w:hanging="25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078" w:hanging="384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初賽、複賽、決賽，兩隊比賽結束為和局，不延長比賽，直接踢罰球點球決定勝負。</w:t>
      </w:r>
    </w:p>
    <w:p>
      <w:pPr>
        <w:pStyle w:val="Normal"/>
        <w:widowControl/>
        <w:spacing w:lineRule="exact" w:line="520"/>
        <w:ind w:left="957" w:hanging="263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總決賽、三、四名賽程及冠、亞軍賽兩隊比賽時間終了為和局，應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後延長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繼續比賽（一半時間互換場地），如延長時間內再和局，則以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color w:val="0000FF"/>
          <w:kern w:val="0"/>
          <w:sz w:val="28"/>
          <w:szCs w:val="28"/>
          <w:u w:val="single"/>
        </w:rPr>
        <w:t>s</w:t>
      </w:r>
      <w:r>
        <w:rPr>
          <w:color w:val="0000FF"/>
          <w:kern w:val="0"/>
          <w:sz w:val="28"/>
          <w:szCs w:val="28"/>
          <w:u w:val="single"/>
        </w:rPr>
        <w:t>mile122854@yahoo.com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教練</w:t>
      </w:r>
    </w:p>
    <w:p>
      <w:pPr>
        <w:pStyle w:val="Normal"/>
        <w:widowControl/>
        <w:spacing w:lineRule="exact" w:line="520"/>
        <w:ind w:left="2258" w:hanging="146"/>
        <w:rPr/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18-176199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四時止。</w:t>
      </w:r>
    </w:p>
    <w:p>
      <w:pPr>
        <w:pStyle w:val="Normal"/>
        <w:widowControl/>
        <w:spacing w:lineRule="exact" w:line="520"/>
        <w:ind w:left="2825" w:hanging="211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晚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〈足球委員會〉，請各參賽球隊推派代表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單位未能推派代表參加一律由本單位代抽，不得有異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程表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星期（一）於本縣府教育處網站公佈不另行通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時間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700" w:hanging="1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pacing w:lineRule="exact" w:line="520"/>
        <w:ind w:left="1700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48" w:hanging="15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699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770" w:hanging="995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花蓮縣「樂活盃」足球錦標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日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smile122854@yahoo.com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花蓮縣「台開盃」幼兒足球錦標賽，並電話確認。</w:t>
            </w:r>
          </w:p>
          <w:p>
            <w:pPr>
              <w:pStyle w:val="Normal"/>
              <w:spacing w:lineRule="exact" w:line="52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球員資料表』需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於比賽時查驗，未攜帶不得出賽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秀明教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18-176199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比賽時查驗，未攜帶不得出賽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smile122854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           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exact" w:line="520"/>
        <w:ind w:left="1550" w:hanging="14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園長（職章）：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主任（職章）：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6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mailto:Smile122854@yahoo.com.tw" TargetMode="External"/><Relationship Id="rId4" Type="http://schemas.openxmlformats.org/officeDocument/2006/relationships/hyperlink" Target="mailto:Smile122854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u492278</dc:creator>
  <dc:description/>
  <cp:keywords/>
  <dc:language>en-US</dc:language>
  <cp:lastModifiedBy>u492278</cp:lastModifiedBy>
  <cp:lastPrinted>2013-10-13T09:11:00Z</cp:lastPrinted>
  <dcterms:modified xsi:type="dcterms:W3CDTF">2013-10-15T03:08:00Z</dcterms:modified>
  <cp:revision>2</cp:revision>
  <dc:subject/>
  <dc:title>100年花蓮縣縣長盃足球錦標賽暨選拔賽競賽規程</dc:title>
</cp:coreProperties>
</file>