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精進教學計畫學校層級專業成長活動期中檢核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校名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28"/>
        </w:rPr>
        <w:t>計畫類型</w:t>
      </w:r>
      <w:r>
        <w:rPr>
          <w:rFonts w:eastAsia="標楷體" w:cs="標楷體" w:ascii="標楷體" w:hAnsi="標楷體"/>
          <w:b/>
          <w:sz w:val="28"/>
        </w:rPr>
        <w:t>: □</w:t>
      </w:r>
      <w:r>
        <w:rPr>
          <w:rFonts w:ascii="標楷體" w:hAnsi="標楷體" w:cs="標楷體" w:eastAsia="標楷體"/>
          <w:b/>
          <w:sz w:val="28"/>
        </w:rPr>
        <w:t>教師社群□學校本位□策略聯盟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計畫名稱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（表格之填寫內容為</w:t>
      </w:r>
      <w:r>
        <w:rPr>
          <w:sz w:val="18"/>
          <w:szCs w:val="18"/>
        </w:rPr>
        <w:t>10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10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止之任務執行情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相關資料請上傳於教育處精進教學計畫網站</w:t>
      </w:r>
      <w:r>
        <w:rPr>
          <w:b/>
          <w:color w:val="FF0000"/>
          <w:sz w:val="18"/>
          <w:szCs w:val="18"/>
        </w:rPr>
        <w:t>http://teacher.hlc.edu.tw/?id=35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56"/>
        <w:gridCol w:w="4793"/>
        <w:gridCol w:w="3727"/>
        <w:gridCol w:w="2665"/>
        <w:gridCol w:w="991"/>
      </w:tblGrid>
      <w:tr>
        <w:trPr>
          <w:trHeight w:val="757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檢 核 項 目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檢 核 重 點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具體說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欄位敘述具體說明學校執行現狀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佐證資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佐證資料請上傳精進網站並貼上有效連結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給分</w:t>
            </w:r>
          </w:p>
        </w:tc>
      </w:tr>
      <w:tr>
        <w:trPr>
          <w:trHeight w:val="72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經費運用情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%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習計畫經費運用情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依時限核銷研習計畫經費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%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成果：是否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完成核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、末檢核時間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執行該項經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teacher.hlc.edu.tw/imain11_detail.asp?id=359&amp;rrid=1392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習計畫經費執行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%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成果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執行率需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7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，執行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=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銷金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助金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、末檢核依實際執行填報即可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計畫執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%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習活動有完整之活動紀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5%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場次與人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(3%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報計畫場次與實際執行場次對照，預計參加人次與實際參加人次比較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元方式辦理研習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%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實際執行之活動類別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敘述每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意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流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容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%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完整敘述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具體陳述每場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達成決議或成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%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具體呈現或說明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辦理之各項研習課程及運作方式訂有評估機制，有滿意度調查且能將分析後結果妥善運用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5%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質性描述整體效益評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從計畫目標、永續發展、多元創意、資源整合、教育專業及經費核銷以條列式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(7%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依評估表規定完整描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滿意度調查評估機制且彙整結果妥善運用，附有相關證明文件資料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%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無課程滿意度彙整紀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提出執行困難問題、解決策略或建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%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提出建議、執行困難及解決策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邀請各領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議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團團員及地方教育大學教授專業諮詢或講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%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邀請該計畫專門領域專家、輔導團員或大學教授共同討論精進計畫研習內容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%)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團團員或教授能共同討論精進計畫研習內容、擔任校內研習講師及參與教學研究會、教師學習社群運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該計畫專門領域專家、輔導團員或大學教授擔任專業成長講座講師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%)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該計畫專門領域專家、輔導員及大學教授有參與教學研究會及教師學習社群運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%)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執行成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%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果冊製作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本型：核定公文、計畫、簽到表、依辦理場次列印精進網活動成果紀錄及效益評估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%)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檢附完整成果冊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業型：基本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饋機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%)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依計畫辦理並上傳成果於輔導團網站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成果場次紀錄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%)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成果：活動效益評估表及各活動成果場次紀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檢核：依期中檢核時間上傳檢核表。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效益評估表及期中檢核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%)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學校特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%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效運作校內教師專業成長，並致力於學生的學習成效，能提出具體成果及特色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聚焦於學生學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%)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系統規劃教師專業成長活動並聚焦於學生的學習，且能提出具體成果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系統規劃教師專業成長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%)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提出具體成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案、教材、專屬網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特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%)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9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總分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填表人：                       主任：      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680" w:right="680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0" w:hanging="0"/>
      <w:jc w:val="right"/>
      <w:rPr/>
    </w:pPr>
    <w:r>
      <w:rPr/>
      <w:t>103</w:t>
    </w:r>
    <w:r>
      <w:rPr/>
      <w:t>年十二年國教精進中小學品質</w:t>
    </w:r>
    <w:r>
      <w:rPr/>
      <w:t>-</w:t>
    </w:r>
    <w:r>
      <w:rPr/>
      <w:t>學校層級教師專業成長活動檢核機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hlc.edu.tw/imain11_detail.asp?id=359&amp;rrid=139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1:43:00Z</dcterms:created>
  <dc:creator>shouliang</dc:creator>
  <dc:description/>
  <cp:keywords/>
  <dc:language>en-US</dc:language>
  <cp:lastModifiedBy>shouliang</cp:lastModifiedBy>
  <cp:lastPrinted>2013-01-23T03:10:00Z</cp:lastPrinted>
  <dcterms:modified xsi:type="dcterms:W3CDTF">2013-10-08T21:45:00Z</dcterms:modified>
  <cp:revision>3</cp:revision>
  <dc:subject/>
  <dc:title>花蓮縣101年度精進教學計畫學校層級運作檢核表</dc:title>
</cp:coreProperties>
</file>